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รุปผลการเข้าร่วมโครงการทันตกรรมป้องกัน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ผู้เข้าร่วมโครงการ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เรียน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เรียน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32"/>
          <w:szCs w:val="32"/>
        </w:rPr>
        <w:t xml:space="preserve"> 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นักศึกษาทันตแพทย์ผู้รับผิดชอบ</w:t>
      </w:r>
      <w:r>
        <w:rPr>
          <w:rFonts w:cs="Cordia New" w:ascii="Cordia New" w:hAnsi="Cordia New"/>
          <w:sz w:val="32"/>
          <w:szCs w:val="32"/>
        </w:rPr>
        <w:t>: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ผลการประเมินด้านสภาวะในช่องปาก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ผลการประเมินด้านพฤติกรรมการดูแลสุขภาพช่องปาก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ให้คำแนะนำ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ให้การรักษา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เสนอแนะด้านพฤติกรรม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รักษาที่ควรจะได้รับ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4804_KwangMD_Puklu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4804_KwangMD_PukluK;Tahoma" w:hAnsi="4804_KwangMD_PukluK;Tahoma" w:cs="4804_KwangMD_PukluK;Tahoma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4445</wp:posOffset>
          </wp:positionV>
          <wp:extent cx="800100" cy="695325"/>
          <wp:effectExtent l="0" t="0" r="0" b="0"/>
          <wp:wrapTight wrapText="bothSides">
            <wp:wrapPolygon edited="0">
              <wp:start x="-511" y="0"/>
              <wp:lineTo x="-511" y="21298"/>
              <wp:lineTo x="21600" y="21298"/>
              <wp:lineTo x="21600" y="0"/>
              <wp:lineTo x="-51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4804_KwangMD_PukluK;Tahoma" w:hAnsi="4804_KwangMD_PukluK;Tahoma" w:cs="4804_KwangMD_PukluK;Tahoma"/>
        <w:b/>
        <w:b/>
        <w:bCs/>
        <w:sz w:val="40"/>
        <w:sz w:val="40"/>
        <w:szCs w:val="40"/>
      </w:rPr>
      <w:t>คลินิกส่งเสริมและป้องกันทันตสุขภาพ</w:t>
    </w:r>
  </w:p>
  <w:p>
    <w:pPr>
      <w:pStyle w:val="Header"/>
      <w:jc w:val="right"/>
      <w:rPr>
        <w:rFonts w:ascii="4804_KwangMD_PukluK;Tahoma" w:hAnsi="4804_KwangMD_PukluK;Tahoma" w:cs="4804_KwangMD_PukluK;Tahoma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49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1pt" to="413.95pt,3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4804_KwangMD_PukluK;Tahoma" w:hAnsi="4804_KwangMD_PukluK;Tahoma" w:cs="4804_KwangMD_PukluK;Tahoma"/>
        <w:b/>
        <w:b/>
        <w:bCs/>
        <w:sz w:val="32"/>
        <w:sz w:val="32"/>
        <w:szCs w:val="32"/>
      </w:rPr>
      <w:t xml:space="preserve">คณะทันตแพทยศาสตร์ มหาวิทยาลัยเชียงใหม่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ผังเอกสาร อักขระ"/>
    <w:basedOn w:val="DefaultParagraphFont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DefaultParagraphFont"/>
    <w:qFormat/>
    <w:rPr>
      <w:sz w:val="24"/>
      <w:szCs w:val="28"/>
    </w:rPr>
  </w:style>
  <w:style w:type="character" w:styleId="Style16">
    <w:name w:val="ท้ายกระดาษ อักขระ"/>
    <w:basedOn w:val="DefaultParagraphFont"/>
    <w:qFormat/>
    <w:rPr>
      <w:sz w:val="24"/>
      <w:szCs w:val="28"/>
    </w:rPr>
  </w:style>
  <w:style w:type="character" w:styleId="Style17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9:00Z</dcterms:created>
  <dc:creator>Fon</dc:creator>
  <dc:description/>
  <dc:language>en-US</dc:language>
  <cp:lastModifiedBy>User</cp:lastModifiedBy>
  <dcterms:modified xsi:type="dcterms:W3CDTF">2009-04-24T03:59:00Z</dcterms:modified>
  <cp:revision>2</cp:revision>
  <dc:subject/>
  <dc:title>สรุปผลการศึกษาปฏิบัติงานทันตกรรมป้องกันนคลินิก</dc:title>
</cp:coreProperties>
</file>