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มวลกระบวนวิชา ทันตกรรมสำหรับเด็ก </w:t>
      </w:r>
      <w:r>
        <w:rPr>
          <w:rFonts w:cs="Angsana New" w:ascii="Angsana New" w:hAnsi="Angsana New"/>
          <w:b/>
          <w:bCs/>
          <w:sz w:val="32"/>
          <w:szCs w:val="32"/>
        </w:rPr>
        <w:t>2 DPED 414582</w:t>
      </w:r>
      <w:r>
        <w:rPr>
          <w:rFonts w:cs="Angsana New" w:ascii="Angsana New" w:hAnsi="Angsana New"/>
          <w:sz w:val="32"/>
          <w:szCs w:val="32"/>
        </w:rPr>
        <w:t xml:space="preserve"> </w:t>
        <w:br/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PED 41458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นตกรรมสำหรับเด็ก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ที่ต้องผ่านก่อน</w:t>
      </w:r>
      <w:r>
        <w:rPr>
          <w:rFonts w:ascii="Angsana New" w:hAnsi="Angsana New"/>
          <w:sz w:val="32"/>
          <w:sz w:val="32"/>
          <w:szCs w:val="32"/>
        </w:rPr>
        <w:t xml:space="preserve"> เป็นนักศึกษาชั้นปีที่ </w:t>
      </w:r>
      <w:r>
        <w:rPr>
          <w:rFonts w:cs="Angsana New" w:ascii="Angsana New" w:hAnsi="Angsana New"/>
          <w:sz w:val="32"/>
          <w:szCs w:val="32"/>
        </w:rPr>
        <w:t xml:space="preserve">5 </w:t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(2/2-0/0) </w:t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ภาพกระบวน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บรรยาย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ิด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พุธ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00-1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อม </w:t>
      </w:r>
      <w:r>
        <w:rPr>
          <w:rFonts w:cs="Angsana New" w:ascii="Angsana New" w:hAnsi="Angsana New"/>
          <w:b/>
          <w:bCs/>
          <w:sz w:val="32"/>
          <w:szCs w:val="32"/>
        </w:rPr>
        <w:t>1  </w:t>
        <w:br/>
        <w:t>                 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พฤพัสบด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00-1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อม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าจารย์ผู้ส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  </w:t>
      </w:r>
      <w:r>
        <w:rPr>
          <w:rFonts w:cs="Angsana New" w:ascii="Angsana New" w:hAnsi="Angsana New"/>
          <w:sz w:val="32"/>
          <w:szCs w:val="32"/>
        </w:rPr>
        <w:t>1.  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มพูนุท 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เลิศกิจ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    2. 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ุไรรัตน์   คุณะไชยโชติ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    3. 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ีรนิธ 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ันตะบุตร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    4. 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ริศรา  ศิริมหาราช</w:t>
      </w:r>
      <w:r>
        <w:rPr>
          <w:rFonts w:cs="Angsana New" w:ascii="Angsana New" w:hAnsi="Angsana New"/>
          <w:sz w:val="32"/>
          <w:szCs w:val="32"/>
        </w:rPr>
        <w:br/>
        <w:t>                                 5.  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ภาพิมล 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มภูอินไหว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    6. 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ิลาวัลย์ 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ฤกษาธำรงกุล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    7. 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ริศรา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ปฐมสวัสดิ์</w:t>
      </w:r>
    </w:p>
    <w:p>
      <w:pPr>
        <w:pStyle w:val="Normal"/>
        <w:spacing w:before="280" w:after="28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นิก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นมนตรี</w:t>
      </w:r>
    </w:p>
    <w:p>
      <w:pPr>
        <w:pStyle w:val="Normal"/>
        <w:spacing w:before="280" w:after="28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รนิด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ฒนรัตน์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กระบวน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 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ิลาวัลย์ 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ฤกษาธำรงกุ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ลักษณะกระบวน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ป็นการศึกษาเกี่ยวกับการปรับพฤติกรรมเด็กในคลินิกทันตกรรม การตรวจวินิจฉัย การวางแผนการรักษา และการรักษาโรคหรือภาวะผิดปกติในช่องปากเด็ก รวมทั้งการรักษาฟันที่ได้รับอุบัติเหตุในเด็ก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เมื่อนักศึกษาผ่านการเรียนกระบวนวิชานี้แล้ว นักศึกษาสามารถอธิบายเรื่องต่อไปนี้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ปรับพฤติกรรมของเด็กในคลินิกทันตกรรมโดยวิธีปกติและวิธีใช้ยา </w:t>
      </w:r>
      <w:r>
        <w:rPr>
          <w:rFonts w:cs="Angsana New" w:ascii="Angsana New" w:hAnsi="Angsana New"/>
          <w:sz w:val="32"/>
          <w:szCs w:val="32"/>
        </w:rPr>
        <w:br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ิธีการตรวจ วินิจฉัย วางแผนการรักษาโรค การรักษาโรคและภาวะผิดปกติในช่องปากได้ทั้งในเด็กปกติและเด็กที่มีโรคทางระบบ </w:t>
      </w:r>
      <w:r>
        <w:rPr>
          <w:rFonts w:cs="Angsana New" w:ascii="Angsana New" w:hAnsi="Angsana New"/>
          <w:sz w:val="32"/>
          <w:szCs w:val="32"/>
        </w:rPr>
        <w:br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บูรณะฟันน้ำนม </w:t>
      </w:r>
      <w:r>
        <w:rPr>
          <w:rFonts w:cs="Angsana New" w:ascii="Angsana New" w:hAnsi="Angsana New"/>
          <w:sz w:val="32"/>
          <w:szCs w:val="32"/>
        </w:rPr>
        <w:br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ารรักษาประสาทฟันน้ำนมและฟันแท้ที่ยังเจริญไม่เต็มที่ </w:t>
      </w:r>
      <w:r>
        <w:rPr>
          <w:rFonts w:cs="Angsana New" w:ascii="Angsana New" w:hAnsi="Angsana New"/>
          <w:sz w:val="32"/>
          <w:szCs w:val="32"/>
        </w:rPr>
        <w:br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การรักษาฟันที่ได้รับอุบัติเหตุในเด็ก </w:t>
      </w:r>
      <w:r>
        <w:rPr>
          <w:rFonts w:cs="Angsana New" w:ascii="Angsana New" w:hAnsi="Angsana New"/>
          <w:sz w:val="32"/>
          <w:szCs w:val="32"/>
        </w:rPr>
        <w:br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การรักษาทางทันตกรรมแก่เด็กที่มีความพิการหรือความบกพร่องทางร่างกายและจิตใจ </w:t>
      </w:r>
      <w:r>
        <w:rPr>
          <w:rFonts w:cs="Angsana New" w:ascii="Angsana New" w:hAnsi="Angsana New"/>
          <w:sz w:val="32"/>
          <w:szCs w:val="32"/>
        </w:rPr>
        <w:br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ใช้ยาชนิดต่าง ๆ ในงานทันตกรรมสำหรับเด็ก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และเวลาที่ใช้</w:t>
      </w:r>
    </w:p>
    <w:tbl>
      <w:tblPr>
        <w:tblW w:w="67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6"/>
        <w:gridCol w:w="1259"/>
      </w:tblGrid>
      <w:tr>
        <w:trPr/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หัวข้อ  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งโมงบรรยาย </w:t>
            </w:r>
          </w:p>
        </w:tc>
      </w:tr>
      <w:tr>
        <w:trPr/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พฤติกรรมในเด็ก    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วินิจฉัย วางแผนการรักษา 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และความผิดปกติในช่องปากเด็ก 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ปริทันต์ในเด็ก  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เลือดและมะเร็งในเด็ก 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ธุกรรมของกระดูกศีรษะและใบหน้า  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ะการติดเชื้อและโรคทางระบบที่เกี่ยวข้องกับงานทันตกรรมเด็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ะฟันน้ำนม 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ประสาทฟันในฟันน้ำนมและฟันแท้ที่เจริญไม่เต็มที่ 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ฟันที่ได้รับอุบัติเหตุในเด็ก 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การรักษาทางทันตกรรมแก่เด็กที่มีความพิการ 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ความบกพร่องทางร่างกายและจิตใ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ที่ใช้ในทันตกรรมสำหรับเด็ก 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ัลยกรรมช่องปากในเด็ก  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นตกรรมเด็กสำหรับกุมารแพทย์ 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                                                          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  <w:br/>
              <w:t>4</w:t>
              <w:br/>
              <w:t>3</w:t>
              <w:br/>
              <w:t>2</w:t>
              <w:br/>
              <w:t>2</w:t>
              <w:br/>
              <w:t>1</w:t>
              <w:br/>
              <w:t>1</w:t>
              <w:br/>
              <w:t>2</w:t>
              <w:br/>
              <w:t>4</w:t>
              <w:br/>
              <w:t>3</w:t>
              <w:br/>
              <w:t>1</w:t>
              <w:br/>
              <w:br/>
              <w:t>1</w:t>
              <w:br/>
              <w:t>2</w:t>
              <w:br/>
              <w:t>1</w:t>
              <w:br/>
              <w:t>30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กิจกรรมการเรียนการสอ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ป็นการสอนบรรยายทั้งชั้นเรียน โดยอาศัยสื่อการสอน ได้แก่ </w:t>
      </w:r>
      <w:r>
        <w:rPr>
          <w:rFonts w:cs="Angsana New" w:ascii="Angsana New" w:hAnsi="Angsana New"/>
          <w:sz w:val="32"/>
          <w:szCs w:val="32"/>
        </w:rPr>
        <w:br/>
        <w:t>    -</w:t>
      </w:r>
      <w:r>
        <w:rPr>
          <w:rFonts w:ascii="Angsana New" w:hAnsi="Angsana New"/>
          <w:sz w:val="32"/>
          <w:sz w:val="32"/>
          <w:szCs w:val="32"/>
        </w:rPr>
        <w:t xml:space="preserve">เอกสารประกอบคำบรรยาย </w:t>
      </w:r>
      <w:r>
        <w:rPr>
          <w:rFonts w:cs="Angsana New" w:ascii="Angsana New" w:hAnsi="Angsana New"/>
          <w:sz w:val="32"/>
          <w:szCs w:val="32"/>
        </w:rPr>
        <w:br/>
        <w:t>    -</w:t>
      </w:r>
      <w:r>
        <w:rPr>
          <w:rFonts w:ascii="Angsana New" w:hAnsi="Angsana New"/>
          <w:sz w:val="32"/>
          <w:sz w:val="32"/>
          <w:szCs w:val="32"/>
        </w:rPr>
        <w:t xml:space="preserve">ภาพเลื่อนประกอบคำบรรยาย </w:t>
      </w:r>
      <w:r>
        <w:rPr>
          <w:rFonts w:cs="Angsana New" w:ascii="Angsana New" w:hAnsi="Angsana New"/>
          <w:sz w:val="32"/>
          <w:szCs w:val="32"/>
        </w:rPr>
        <w:br/>
        <w:t xml:space="preserve">    - LCD </w:t>
      </w:r>
      <w:r>
        <w:rPr>
          <w:rFonts w:ascii="Angsana New" w:hAnsi="Angsana New"/>
          <w:sz w:val="32"/>
          <w:sz w:val="32"/>
          <w:szCs w:val="32"/>
        </w:rPr>
        <w:t xml:space="preserve">ประกอบคำบรรยาย </w:t>
      </w:r>
      <w:r>
        <w:rPr>
          <w:rFonts w:cs="Angsana New" w:ascii="Angsana New" w:hAnsi="Angsana New"/>
          <w:sz w:val="32"/>
          <w:szCs w:val="32"/>
        </w:rPr>
        <w:br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ปิดโอกาสให้นักศึกษาซักถามปัญหาและข้อสงสัยเป็นระยะ ระหว่างการบรรยาย </w:t>
      </w:r>
      <w:r>
        <w:rPr>
          <w:rFonts w:cs="Angsana New" w:ascii="Angsana New" w:hAnsi="Angsana New"/>
          <w:sz w:val="32"/>
          <w:szCs w:val="32"/>
        </w:rPr>
        <w:br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มีการสอบย่อยเมื่อสิ้นสุดหัวข้อที่สอนแล้วในการบรรยายชั่วโมงถัดไป 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การเรียนการสอ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สอบย่อย </w:t>
      </w:r>
      <w:r>
        <w:rPr>
          <w:rFonts w:cs="Angsana New" w:ascii="Angsana New" w:hAnsi="Angsana New"/>
          <w:sz w:val="32"/>
          <w:szCs w:val="32"/>
        </w:rPr>
        <w:t xml:space="preserve">10% </w:t>
        <w:br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สอบกลางภาค </w:t>
      </w:r>
      <w:r>
        <w:rPr>
          <w:rFonts w:cs="Angsana New" w:ascii="Angsana New" w:hAnsi="Angsana New"/>
          <w:sz w:val="32"/>
          <w:szCs w:val="32"/>
        </w:rPr>
        <w:t xml:space="preserve">45% </w:t>
        <w:br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สอบปลายปี </w:t>
      </w:r>
      <w:r>
        <w:rPr>
          <w:rFonts w:cs="Angsana New" w:ascii="Angsana New" w:hAnsi="Angsana New"/>
          <w:sz w:val="32"/>
          <w:szCs w:val="32"/>
        </w:rPr>
        <w:t xml:space="preserve">45% </w:t>
        <w:br/>
      </w:r>
      <w:r>
        <w:rPr>
          <w:rFonts w:ascii="Angsana New" w:hAnsi="Angsana New"/>
          <w:sz w:val="32"/>
          <w:sz w:val="32"/>
          <w:szCs w:val="32"/>
        </w:rPr>
        <w:t xml:space="preserve">นำคะแนนสอบทั้งหมดมาคำนวณเพื่อประเมินผลการเรียนในปลายปีการศึกษา โดยพิจารณาคะแนนในภาพรวมของนักศึกษาทั้งชั้นก่อน แล้วจึงวัดผลการเรียนโดยการตัดเกรดแบบอิงกลุ่ม โดยใช้ </w:t>
      </w:r>
      <w:r>
        <w:rPr>
          <w:rFonts w:cs="Angsana New" w:ascii="Angsana New" w:hAnsi="Angsana New"/>
          <w:sz w:val="32"/>
          <w:szCs w:val="32"/>
        </w:rPr>
        <w:t xml:space="preserve">Normalized T-score </w:t>
        <w:br/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วิทย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1. Mathewson RJ, Primosch RE. Fundamentals of Pediatric Dentistry 3rd ed. Quintessence Publishing;1995. </w:t>
        <w:br/>
        <w:t xml:space="preserve">2. Mcdonald RE, Avery DR. Dentistry for the Child and Adolescent. 7th ed. St Louis : Mosby ;2002. </w:t>
        <w:br/>
        <w:t xml:space="preserve">3. Pinkham J.R. Pediatric dentistry Infancy Through Adolescence 3rd ed. Philadelphia:WB Saunders; 1999. </w:t>
        <w:br/>
        <w:t xml:space="preserve">4. Stephen H.Y Wei. Pediatric Dentistry total patient care. Philadelphia: Lea &amp; Febiger:1988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6:00Z</dcterms:created>
  <dc:creator>joke</dc:creator>
  <dc:description/>
  <cp:keywords/>
  <dc:language>en-US</dc:language>
  <cp:lastModifiedBy>iLLuSioN</cp:lastModifiedBy>
  <dcterms:modified xsi:type="dcterms:W3CDTF">2010-06-21T08:26:00Z</dcterms:modified>
  <cp:revision>2</cp:revision>
  <dc:subject/>
  <dc:title>การประมวลกระบวนวิชา ทันตกรรมสำหรับเด็ก 2 DPED 414582 </dc:title>
</cp:coreProperties>
</file>