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ใบสมัครเข้าพักในหอพักนักศึกษา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ณะทันตแพทยศาสตร์ มหาวิทยาลัย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-521970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41.1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 w:val="30"/>
          <w:szCs w:val="30"/>
        </w:rPr>
        <w:t xml:space="preserve">ปีการศึกษา  </w:t>
      </w:r>
      <w:r>
        <w:rPr>
          <w:rFonts w:ascii="Times New Roman" w:hAnsi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5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ชื่อ…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รหัส…………………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ี่ปรึกษา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ภูมิลำเนาจังหวัด………………………………… มีพี่น้องจำนวน ………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คน ทำงานแล้ว……… คน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กำลังศึกษา…………คน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ชื่อบิดา………………………………</w:t>
      </w:r>
      <w:r>
        <w:rPr>
          <w:sz w:val="30"/>
          <w:szCs w:val="30"/>
        </w:rPr>
        <w:t xml:space="preserve">..   </w:t>
      </w:r>
      <w:r>
        <w:rPr>
          <w:sz w:val="30"/>
          <w:sz w:val="30"/>
          <w:szCs w:val="30"/>
        </w:rPr>
        <w:t>อาชีพ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รายได้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ชื่อมารดา……………………………</w:t>
      </w:r>
      <w:r>
        <w:rPr>
          <w:sz w:val="30"/>
          <w:szCs w:val="30"/>
        </w:rPr>
        <w:t xml:space="preserve">...  </w:t>
      </w:r>
      <w:r>
        <w:rPr>
          <w:sz w:val="30"/>
          <w:sz w:val="30"/>
          <w:szCs w:val="30"/>
        </w:rPr>
        <w:t>อาชีพ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รายได้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เดือน 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สภานภาพของบิ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มารดา   </w:t>
      </w:r>
      <w:r>
        <w:rPr>
          <w:rFonts w:ascii="Arial Alternative;Symbol" w:hAnsi="Arial Alternative;Symbol" w:eastAsia="Arial Alternative;Symbol" w:cs="Arial Alternative;Symbol"/>
          <w:sz w:val="30"/>
          <w:sz w:val="30"/>
          <w:szCs w:val="30"/>
        </w:rPr>
        <w:t></w:t>
      </w:r>
      <w:r>
        <w:rPr>
          <w:sz w:val="30"/>
          <w:sz w:val="30"/>
          <w:szCs w:val="30"/>
        </w:rPr>
        <w:t xml:space="preserve">  อยู่ร่วมกัน          </w:t>
      </w:r>
      <w:r>
        <w:rPr>
          <w:rFonts w:ascii="Arial Alternative;Symbol" w:hAnsi="Arial Alternative;Symbol" w:eastAsia="Arial Alternative;Symbol" w:cs="Arial Alternative;Symbol"/>
          <w:sz w:val="30"/>
          <w:sz w:val="30"/>
          <w:szCs w:val="30"/>
        </w:rPr>
        <w:t></w:t>
      </w:r>
      <w:r>
        <w:rPr>
          <w:sz w:val="30"/>
          <w:sz w:val="30"/>
          <w:szCs w:val="30"/>
        </w:rPr>
        <w:t xml:space="preserve"> หย่า               </w:t>
      </w:r>
      <w:r>
        <w:rPr>
          <w:rFonts w:ascii="Arial Alternative;Symbol" w:hAnsi="Arial Alternative;Symbol" w:eastAsia="Arial Alternative;Symbol" w:cs="Arial Alternative;Symbol"/>
          <w:sz w:val="30"/>
          <w:sz w:val="30"/>
          <w:szCs w:val="30"/>
        </w:rPr>
        <w:t></w:t>
      </w:r>
      <w:r>
        <w:rPr>
          <w:sz w:val="30"/>
          <w:sz w:val="30"/>
          <w:szCs w:val="30"/>
        </w:rPr>
        <w:t xml:space="preserve"> บิด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มารดา   เสียชีวิต</w:t>
      </w:r>
    </w:p>
    <w:p>
      <w:pPr>
        <w:pStyle w:val="Normal"/>
        <w:rPr/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ประเภทของยานพาหนะที่นำมาใช้ 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ยี่ห้อ………………………………ขนาด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ซีซี สี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ลขทะเบียน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กรณีเกิดเหตุฉุกเฉินให้ติดต่อได้กับบุคคลต่อไปนี้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Cs w:val="30"/>
        </w:rPr>
        <w:t xml:space="preserve">4.1 </w:t>
      </w:r>
      <w:r>
        <w:rPr>
          <w:sz w:val="30"/>
          <w:sz w:val="30"/>
          <w:szCs w:val="30"/>
        </w:rPr>
        <w:t>ชื่อ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นามสกุล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ที่อยู่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UPC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รหัสไปรษณีย์……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โทรศัพท์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ตำแหน่งในคณะกรรมการบริหารสโมสรนักศึกษา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 xml:space="preserve">6. </w:t>
      </w:r>
      <w:r>
        <w:rPr>
          <w:sz w:val="30"/>
          <w:sz w:val="30"/>
          <w:szCs w:val="30"/>
        </w:rPr>
        <w:t>กิจกรรมที่เคยเข้าร่วม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 w:val="30"/>
          <w:szCs w:val="30"/>
        </w:rPr>
        <w:t>ทุนการศึกษาที่เคยได้รับ ชื่อทุน 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ำนวน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ได้อ่านประกาศคณะทันตแพทยศาสตร์ เรื่อง </w:t>
      </w:r>
      <w:r>
        <w:rPr>
          <w:sz w:val="32"/>
          <w:sz w:val="32"/>
          <w:szCs w:val="32"/>
        </w:rPr>
        <w:t xml:space="preserve">ข้อปฏิบัติและข้อห้ามเกี่ยวกับหอพักศึกษา ลงวั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48 </w:t>
      </w:r>
      <w:r>
        <w:rPr>
          <w:sz w:val="30"/>
          <w:sz w:val="30"/>
          <w:szCs w:val="30"/>
        </w:rPr>
        <w:t>แล้ว ยินดีปฏิบัติตามระเบียบ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(………………………………………..)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…………./………………../……………</w:t>
      </w:r>
    </w:p>
    <w:p>
      <w:pPr>
        <w:pStyle w:val="Normal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ของฝ่ายพัฒนาคุณภาพนัก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ab/>
        <w:tab/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..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ordiaUPC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รับสมัครนักศึกษาเข้าพักในหอพักนักศึกษา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หอนักศึกษาคณะทันตแพทยศาสตร์ มีห้องพักอยู่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สามารถรองรับนักศึกษาได้ประมาณ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ห้องละ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คน ต่อห้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นักศึกษาทันตแพทย์ที่ประสงค์จะสมัครเข้าพัก    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4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สมัครได้ที่เวปไซด์ของคณะฯ และกรอกใบสมัครส่งได้ที่งานสนับสนุนการจัดการศึกษาและพัฒนานักศึกษา ได้ตั้งแต่บัดนี้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มีการสัมภาษณ์และประกาศผลการคัดเลือกภายในเดือน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และจัดสรรชั้น    </w:t>
      </w:r>
      <w:r>
        <w:rPr>
          <w:rFonts w:cs="TH SarabunPSK" w:ascii="TH SarabunPSK" w:hAnsi="TH SarabunPSK"/>
          <w:sz w:val="32"/>
          <w:szCs w:val="32"/>
        </w:rPr>
        <w:t xml:space="preserve">1-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ชาย   และชั้น    </w:t>
      </w:r>
      <w:r>
        <w:rPr>
          <w:rFonts w:cs="TH SarabunPSK" w:ascii="TH SarabunPSK" w:hAnsi="TH SarabunPSK"/>
          <w:sz w:val="32"/>
          <w:szCs w:val="32"/>
        </w:rPr>
        <w:t xml:space="preserve">3-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หญิง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ของผู้สมัคร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ทันตแพทย์ที่กำลังศึกษาอยู่ในชั้นปีที่ </w:t>
      </w:r>
      <w:r>
        <w:rPr>
          <w:rFonts w:cs="TH SarabunPSK" w:ascii="TH SarabunPSK" w:hAnsi="TH SarabunPSK"/>
          <w:sz w:val="32"/>
          <w:szCs w:val="32"/>
        </w:rPr>
        <w:t>2-6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ศึกษาที่มีภูมิลำเนานอกเขตอำเภอเมืองเชียงใหม่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ณะทำงานในคณะกรรมการบริหารสโมสรนักศึกษ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5715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66800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4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66800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2" r="-3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พัฒนาคุณภาพนักศึกษาและกิจการพิเศษ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แทน คณบดี คณะทันตแพทย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Alternative">
    <w:altName w:val="Symbol"/>
    <w:charset w:val="02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35:00Z</dcterms:created>
  <dc:creator>DENT_COM101</dc:creator>
  <dc:description/>
  <cp:keywords/>
  <dc:language>en-US</dc:language>
  <cp:lastModifiedBy>wasana</cp:lastModifiedBy>
  <cp:lastPrinted>2010-01-05T14:58:00Z</cp:lastPrinted>
  <dcterms:modified xsi:type="dcterms:W3CDTF">2010-12-10T05:35:00Z</dcterms:modified>
  <cp:revision>2</cp:revision>
  <dc:subject/>
  <dc:title>ใบสมัครเข้าพักในหอพักนักศึกษา  </dc:title>
</cp:coreProperties>
</file>