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NiramitIT๙;TH Kodchasal" w:hAnsi="TH NiramitIT๙;TH Kodchasal" w:cs="TH NiramitIT๙;TH Kodchasal"/>
          <w:b/>
          <w:b/>
          <w:bCs/>
          <w:sz w:val="30"/>
          <w:sz w:val="30"/>
          <w:szCs w:val="30"/>
        </w:rPr>
        <w:t>เรื่อง “</w:t>
      </w:r>
      <w:r>
        <w:rPr>
          <w:rFonts w:cs="TH NiramitIT๙;TH Kodchasal" w:ascii="TH NiramitIT๙;TH Kodchasal" w:hAnsi="TH NiramitIT๙;TH Kodchasal"/>
          <w:b/>
          <w:bCs/>
          <w:sz w:val="30"/>
          <w:szCs w:val="30"/>
        </w:rPr>
        <w:t>Real-time PCR technique and application (LightCycler 480, Roche)”</w:t>
      </w:r>
    </w:p>
    <w:p>
      <w:pPr>
        <w:pStyle w:val="Normal"/>
        <w:jc w:val="center"/>
        <w:rPr>
          <w:rFonts w:ascii="TH NiramitIT๙;TH Kodchasal" w:hAnsi="TH NiramitIT๙;TH Kodchasal" w:cs="TH NiramitIT๙;TH Kodchasal"/>
          <w:b/>
          <w:b/>
          <w:bCs/>
          <w:sz w:val="30"/>
          <w:szCs w:val="30"/>
        </w:rPr>
      </w:pPr>
      <w:r>
        <w:rPr>
          <w:rFonts w:ascii="TH NiramitIT๙;TH Kodchasal" w:hAnsi="TH NiramitIT๙;TH Kodchasal" w:cs="TH NiramitIT๙;TH Kodchasal"/>
          <w:b/>
          <w:b/>
          <w:bCs/>
          <w:sz w:val="30"/>
          <w:sz w:val="30"/>
          <w:szCs w:val="30"/>
        </w:rPr>
        <w:t>วันพ</w:t>
      </w:r>
      <w:r>
        <w:rPr>
          <w:rFonts w:ascii="TH NiramitIT๙;TH Kodchasal" w:hAnsi="TH NiramitIT๙;TH Kodchasal" w:cs="TH NiramitIT๙;TH Kodchasal"/>
          <w:b/>
          <w:b/>
          <w:bCs/>
          <w:sz w:val="30"/>
          <w:sz w:val="30"/>
          <w:szCs w:val="30"/>
        </w:rPr>
        <w:t>ุธ</w:t>
      </w:r>
      <w:r>
        <w:rPr>
          <w:rFonts w:ascii="TH NiramitIT๙;TH Kodchasal" w:hAnsi="TH NiramitIT๙;TH Kodchasal" w:cs="TH NiramitIT๙;TH Kodchasal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TH NiramitIT๙;TH Kodchasal" w:ascii="TH NiramitIT๙;TH Kodchasal" w:hAnsi="TH NiramitIT๙;TH Kodchasal"/>
          <w:b/>
          <w:bCs/>
          <w:sz w:val="30"/>
          <w:szCs w:val="30"/>
        </w:rPr>
        <w:t xml:space="preserve">19 </w:t>
      </w:r>
      <w:r>
        <w:rPr>
          <w:rFonts w:ascii="TH NiramitIT๙;TH Kodchasal" w:hAnsi="TH NiramitIT๙;TH Kodchasal" w:cs="TH NiramitIT๙;TH Kodchasal"/>
          <w:b/>
          <w:b/>
          <w:bCs/>
          <w:sz w:val="30"/>
          <w:sz w:val="30"/>
          <w:szCs w:val="30"/>
        </w:rPr>
        <w:t>มกราคม พ</w:t>
      </w:r>
      <w:r>
        <w:rPr>
          <w:rFonts w:cs="TH NiramitIT๙;TH Kodchasal" w:ascii="TH NiramitIT๙;TH Kodchasal" w:hAnsi="TH NiramitIT๙;TH Kodchasal"/>
          <w:b/>
          <w:bCs/>
          <w:sz w:val="30"/>
          <w:szCs w:val="30"/>
        </w:rPr>
        <w:t>.</w:t>
      </w:r>
      <w:r>
        <w:rPr>
          <w:rFonts w:ascii="TH NiramitIT๙;TH Kodchasal" w:hAnsi="TH NiramitIT๙;TH Kodchasal" w:cs="TH NiramitIT๙;TH Kodchasal"/>
          <w:b/>
          <w:b/>
          <w:bCs/>
          <w:sz w:val="30"/>
          <w:sz w:val="30"/>
          <w:szCs w:val="30"/>
        </w:rPr>
        <w:t>ศ</w:t>
      </w:r>
      <w:r>
        <w:rPr>
          <w:rFonts w:cs="TH NiramitIT๙;TH Kodchasal" w:ascii="TH NiramitIT๙;TH Kodchasal" w:hAnsi="TH NiramitIT๙;TH Kodchasal"/>
          <w:b/>
          <w:bCs/>
          <w:sz w:val="30"/>
          <w:szCs w:val="30"/>
        </w:rPr>
        <w:t xml:space="preserve">. 2554   </w:t>
      </w:r>
      <w:r>
        <w:rPr>
          <w:rFonts w:ascii="TH NiramitIT๙;TH Kodchasal" w:hAnsi="TH NiramitIT๙;TH Kodchasal" w:cs="TH NiramitIT๙;TH Kodchasal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TH NiramitIT๙;TH Kodchasal" w:ascii="TH NiramitIT๙;TH Kodchasal" w:hAnsi="TH NiramitIT๙;TH Kodchasal"/>
          <w:b/>
          <w:bCs/>
          <w:sz w:val="30"/>
          <w:szCs w:val="30"/>
        </w:rPr>
        <w:t xml:space="preserve">08.30 -17.00 </w:t>
      </w:r>
      <w:r>
        <w:rPr>
          <w:rFonts w:ascii="TH NiramitIT๙;TH Kodchasal" w:hAnsi="TH NiramitIT๙;TH Kodchasal" w:cs="TH NiramitIT๙;TH Kodchasal"/>
          <w:b/>
          <w:b/>
          <w:bCs/>
          <w:sz w:val="30"/>
          <w:sz w:val="30"/>
          <w:szCs w:val="30"/>
        </w:rPr>
        <w:t>น</w:t>
      </w:r>
      <w:r>
        <w:rPr>
          <w:rFonts w:cs="TH NiramitIT๙;TH Kodchasal" w:ascii="TH NiramitIT๙;TH Kodchasal" w:hAnsi="TH NiramitIT๙;TH Kodchasal"/>
          <w:b/>
          <w:bCs/>
          <w:sz w:val="30"/>
          <w:szCs w:val="30"/>
        </w:rPr>
        <w:t>.</w:t>
      </w:r>
    </w:p>
    <w:p>
      <w:pPr>
        <w:pStyle w:val="Normal"/>
        <w:rPr/>
      </w:pPr>
      <w:r>
        <w:rPr>
          <w:rFonts w:ascii="TH NiramitIT๙;TH Kodchasal" w:hAnsi="TH NiramitIT๙;TH Kodchasal" w:cs="TH NiramitIT๙;TH Kodchasal"/>
          <w:sz w:val="30"/>
          <w:sz w:val="30"/>
          <w:szCs w:val="30"/>
          <w:u w:val="single"/>
        </w:rPr>
        <w:t>ภาคบรรยาย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 xml:space="preserve">    </w:t>
      </w:r>
      <w:r>
        <w:rPr>
          <w:rFonts w:cs="TH NiramitIT๙;TH Kodchasal" w:ascii="TH NiramitIT๙;TH Kodchasal" w:hAnsi="TH NiramitIT๙;TH Kodchasal"/>
          <w:sz w:val="30"/>
          <w:szCs w:val="30"/>
        </w:rPr>
        <w:t xml:space="preserve">: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 xml:space="preserve">ห้องประชุมกรรมการคณะ ชั้น </w:t>
      </w:r>
      <w:r>
        <w:rPr>
          <w:rFonts w:cs="TH NiramitIT๙;TH Kodchasal" w:ascii="TH NiramitIT๙;TH Kodchasal" w:hAnsi="TH NiramitIT๙;TH Kodchasal"/>
          <w:sz w:val="30"/>
          <w:szCs w:val="30"/>
        </w:rPr>
        <w:t xml:space="preserve">2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 xml:space="preserve">อาคาร </w:t>
      </w:r>
      <w:r>
        <w:rPr>
          <w:rFonts w:cs="TH NiramitIT๙;TH Kodchasal" w:ascii="TH NiramitIT๙;TH Kodchasal" w:hAnsi="TH NiramitIT๙;TH Kodchasal"/>
          <w:sz w:val="30"/>
          <w:szCs w:val="30"/>
        </w:rPr>
        <w:t xml:space="preserve">7 </w:t>
      </w:r>
    </w:p>
    <w:p>
      <w:pPr>
        <w:pStyle w:val="Normal"/>
        <w:ind w:left="720" w:firstLine="720"/>
        <w:rPr>
          <w:rFonts w:ascii="TH NiramitIT๙;TH Kodchasal" w:hAnsi="TH NiramitIT๙;TH Kodchasal" w:cs="TH NiramitIT๙;TH Kodchasal"/>
          <w:sz w:val="30"/>
          <w:szCs w:val="30"/>
        </w:rPr>
      </w:pP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>คณะทันตแพทยศาสตร์  มหาวิทยาลัยเชียงใหม่</w:t>
      </w:r>
    </w:p>
    <w:p>
      <w:pPr>
        <w:pStyle w:val="Normal"/>
        <w:rPr>
          <w:rFonts w:ascii="TH NiramitIT๙;TH Kodchasal" w:hAnsi="TH NiramitIT๙;TH Kodchasal" w:cs="TH NiramitIT๙;TH Kodchasal"/>
          <w:sz w:val="30"/>
          <w:szCs w:val="30"/>
        </w:rPr>
      </w:pPr>
      <w:r>
        <w:rPr>
          <w:rFonts w:ascii="TH NiramitIT๙;TH Kodchasal" w:hAnsi="TH NiramitIT๙;TH Kodchasal" w:cs="TH NiramitIT๙;TH Kodchasal"/>
          <w:sz w:val="30"/>
          <w:sz w:val="30"/>
          <w:szCs w:val="30"/>
          <w:u w:val="single"/>
        </w:rPr>
        <w:t>ภาคปฏิบัติการ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</w:rPr>
        <w:t xml:space="preserve">: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 xml:space="preserve">ชั้น </w:t>
      </w:r>
      <w:r>
        <w:rPr>
          <w:rFonts w:cs="TH NiramitIT๙;TH Kodchasal" w:ascii="TH NiramitIT๙;TH Kodchasal" w:hAnsi="TH NiramitIT๙;TH Kodchasal"/>
          <w:sz w:val="30"/>
          <w:szCs w:val="30"/>
        </w:rPr>
        <w:t xml:space="preserve">6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 xml:space="preserve">อาคาร </w:t>
      </w:r>
      <w:r>
        <w:rPr>
          <w:rFonts w:cs="TH NiramitIT๙;TH Kodchasal" w:ascii="TH NiramitIT๙;TH Kodchasal" w:hAnsi="TH NiramitIT๙;TH Kodchasal"/>
          <w:sz w:val="30"/>
          <w:szCs w:val="30"/>
        </w:rPr>
        <w:t xml:space="preserve">7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 xml:space="preserve">ห้องปฏิบัติการศูนย์วิจัยทางทันตแพทยศาสตร์ </w:t>
      </w:r>
    </w:p>
    <w:p>
      <w:pPr>
        <w:pStyle w:val="Normal"/>
        <w:rPr>
          <w:rFonts w:ascii="TH NiramitIT๙;TH Kodchasal" w:hAnsi="TH NiramitIT๙;TH Kodchasal" w:cs="TH NiramitIT๙;TH Kodchasal"/>
          <w:sz w:val="30"/>
          <w:szCs w:val="30"/>
        </w:rPr>
      </w:pPr>
      <w:r>
        <w:rPr>
          <w:rFonts w:eastAsia="TH NiramitIT๙;TH Kodchasal" w:cs="TH NiramitIT๙;TH Kodchasal" w:ascii="TH NiramitIT๙;TH Kodchasal" w:hAnsi="TH NiramitIT๙;TH Kodchasal"/>
          <w:sz w:val="30"/>
          <w:szCs w:val="30"/>
        </w:rPr>
        <w:t xml:space="preserve">                     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>คณะทันตแพทยศาสตร์ มหาวิทยาลัยเชียงใหม่</w:t>
      </w:r>
    </w:p>
    <w:p>
      <w:pPr>
        <w:pStyle w:val="Normal"/>
        <w:jc w:val="center"/>
        <w:rPr>
          <w:rFonts w:ascii="TH NiramitIT๙;TH Kodchasal" w:hAnsi="TH NiramitIT๙;TH Kodchasal" w:cs="TH NiramitIT๙;TH Kodchasal"/>
          <w:sz w:val="30"/>
          <w:szCs w:val="30"/>
        </w:rPr>
      </w:pPr>
      <w:r>
        <w:rPr>
          <w:rFonts w:cs="TH NiramitIT๙;TH Kodchasal" w:ascii="TH NiramitIT๙;TH Kodchasal" w:hAnsi="TH NiramitIT๙;TH Kodchasal"/>
          <w:sz w:val="30"/>
          <w:szCs w:val="30"/>
        </w:rPr>
        <w:t>_____________________________________________________________________</w:t>
      </w:r>
    </w:p>
    <w:p>
      <w:pPr>
        <w:pStyle w:val="Normal"/>
        <w:rPr/>
      </w:pPr>
      <w:r>
        <w:rPr>
          <w:rFonts w:ascii="TH NiramitIT๙;TH Kodchasal" w:hAnsi="TH NiramitIT๙;TH Kodchasal" w:cs="TH NiramitIT๙;TH Kodchasal"/>
          <w:b/>
          <w:b/>
          <w:bCs/>
          <w:sz w:val="30"/>
          <w:sz w:val="30"/>
          <w:szCs w:val="30"/>
          <w:u w:val="single"/>
        </w:rPr>
        <w:t>วิทยากรผู้บรรยาย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</w:rPr>
        <w:t xml:space="preserve">: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 xml:space="preserve">คุณทรงศักดิ์  รักษาสุข </w:t>
      </w:r>
      <w:r>
        <w:rPr>
          <w:rFonts w:cs="TH NiramitIT๙;TH Kodchasal" w:ascii="TH NiramitIT๙;TH Kodchasal" w:hAnsi="TH NiramitIT๙;TH Kodchasal"/>
          <w:sz w:val="30"/>
          <w:szCs w:val="30"/>
        </w:rPr>
        <w:t>(Technical Support)</w:t>
      </w:r>
    </w:p>
    <w:p>
      <w:pPr>
        <w:pStyle w:val="Normal"/>
        <w:rPr>
          <w:rFonts w:ascii="TH NiramitIT๙;TH Kodchasal" w:hAnsi="TH NiramitIT๙;TH Kodchasal" w:cs="TH NiramitIT๙;TH Kodchasal"/>
          <w:sz w:val="30"/>
          <w:szCs w:val="30"/>
        </w:rPr>
      </w:pPr>
      <w:r>
        <w:rPr>
          <w:rFonts w:eastAsia="TH NiramitIT๙;TH Kodchasal" w:cs="TH NiramitIT๙;TH Kodchasal" w:ascii="TH NiramitIT๙;TH Kodchasal" w:hAnsi="TH NiramitIT๙;TH Kodchasal"/>
          <w:sz w:val="30"/>
          <w:szCs w:val="30"/>
        </w:rPr>
        <w:t xml:space="preserve">                            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>จาก บริษัท ไบโอจีโนเมด จำกัด</w:t>
      </w:r>
    </w:p>
    <w:p>
      <w:pPr>
        <w:pStyle w:val="Normal"/>
        <w:rPr>
          <w:rFonts w:ascii="TH NiramitIT๙;TH Kodchasal" w:hAnsi="TH NiramitIT๙;TH Kodchasal" w:cs="TH NiramitIT๙;TH Kodchasal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ascii="TH NiramitIT๙;TH Kodchasal" w:hAnsi="TH NiramitIT๙;TH Kodchasal" w:cs="TH NiramitIT๙;TH Kodchasal"/>
          <w:b/>
          <w:b/>
          <w:bCs/>
          <w:i/>
          <w:i/>
          <w:iCs/>
          <w:sz w:val="30"/>
          <w:sz w:val="30"/>
          <w:szCs w:val="30"/>
          <w:u w:val="single"/>
        </w:rPr>
        <w:t>ภาคบรรยาย</w:t>
      </w:r>
    </w:p>
    <w:p>
      <w:pPr>
        <w:pStyle w:val="Normal"/>
        <w:rPr/>
      </w:pPr>
      <w:r>
        <w:rPr>
          <w:rFonts w:cs="TH NiramitIT๙;TH Kodchasal" w:ascii="TH NiramitIT๙;TH Kodchasal" w:hAnsi="TH NiramitIT๙;TH Kodchasal"/>
          <w:sz w:val="30"/>
          <w:szCs w:val="30"/>
        </w:rPr>
        <w:t xml:space="preserve">08.30 - 09.00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>น</w:t>
      </w:r>
      <w:r>
        <w:rPr>
          <w:rFonts w:cs="TH NiramitIT๙;TH Kodchasal" w:ascii="TH NiramitIT๙;TH Kodchasal" w:hAnsi="TH NiramitIT๙;TH Kodchasal"/>
          <w:sz w:val="30"/>
          <w:szCs w:val="30"/>
        </w:rPr>
        <w:t>.</w:t>
      </w:r>
      <w:r>
        <w:rPr>
          <w:rFonts w:cs="TH NiramitIT๙;TH Kodchasal" w:ascii="TH NiramitIT๙;TH Kodchasal" w:hAnsi="TH NiramitIT๙;TH Kodchasal"/>
          <w:sz w:val="30"/>
          <w:szCs w:val="30"/>
        </w:rPr>
        <w:tab/>
      </w:r>
      <w:r>
        <w:rPr>
          <w:rFonts w:cs="TH NiramitIT๙;TH Kodchasal" w:ascii="TH NiramitIT๙;TH Kodchasal" w:hAnsi="TH NiramitIT๙;TH Kodchasal"/>
          <w:sz w:val="30"/>
          <w:szCs w:val="30"/>
        </w:rPr>
        <w:t>Registration</w:t>
      </w:r>
    </w:p>
    <w:p>
      <w:pPr>
        <w:pStyle w:val="Normal"/>
        <w:rPr/>
      </w:pPr>
      <w:r>
        <w:rPr>
          <w:rFonts w:cs="TH NiramitIT๙;TH Kodchasal" w:ascii="TH NiramitIT๙;TH Kodchasal" w:hAnsi="TH NiramitIT๙;TH Kodchasal"/>
          <w:sz w:val="30"/>
          <w:szCs w:val="30"/>
        </w:rPr>
        <w:t xml:space="preserve">09.00 - 09.15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>น</w:t>
      </w:r>
      <w:r>
        <w:rPr>
          <w:rFonts w:cs="TH NiramitIT๙;TH Kodchasal" w:ascii="TH NiramitIT๙;TH Kodchasal" w:hAnsi="TH NiramitIT๙;TH Kodchasal"/>
          <w:sz w:val="30"/>
          <w:szCs w:val="30"/>
        </w:rPr>
        <w:t>.</w:t>
      </w:r>
      <w:r>
        <w:rPr>
          <w:rFonts w:cs="TH NiramitIT๙;TH Kodchasal" w:ascii="TH NiramitIT๙;TH Kodchasal" w:hAnsi="TH NiramitIT๙;TH Kodchasal"/>
          <w:sz w:val="30"/>
          <w:szCs w:val="30"/>
        </w:rPr>
        <w:tab/>
      </w:r>
      <w:r>
        <w:rPr>
          <w:rFonts w:cs="TH NiramitIT๙;TH Kodchasal" w:ascii="TH NiramitIT๙;TH Kodchasal" w:hAnsi="TH NiramitIT๙;TH Kodchasal"/>
          <w:sz w:val="30"/>
          <w:szCs w:val="30"/>
        </w:rPr>
        <w:t>Welcome, Introduction to the program</w:t>
        <w:tab/>
      </w:r>
    </w:p>
    <w:p>
      <w:pPr>
        <w:pStyle w:val="Normal"/>
        <w:rPr/>
      </w:pPr>
      <w:r>
        <w:rPr>
          <w:rFonts w:cs="TH NiramitIT๙;TH Kodchasal" w:ascii="TH NiramitIT๙;TH Kodchasal" w:hAnsi="TH NiramitIT๙;TH Kodchasal"/>
          <w:sz w:val="30"/>
          <w:szCs w:val="30"/>
        </w:rPr>
        <w:t xml:space="preserve">09.15 - 10.30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>น</w:t>
      </w:r>
      <w:r>
        <w:rPr>
          <w:rFonts w:cs="TH NiramitIT๙;TH Kodchasal" w:ascii="TH NiramitIT๙;TH Kodchasal" w:hAnsi="TH NiramitIT๙;TH Kodchasal"/>
          <w:sz w:val="30"/>
          <w:szCs w:val="30"/>
        </w:rPr>
        <w:t xml:space="preserve">. </w:t>
      </w:r>
      <w:r>
        <w:rPr>
          <w:rFonts w:cs="TH NiramitIT๙;TH Kodchasal" w:ascii="TH NiramitIT๙;TH Kodchasal" w:hAnsi="TH NiramitIT๙;TH Kodchasal"/>
          <w:sz w:val="30"/>
          <w:szCs w:val="30"/>
        </w:rPr>
        <w:tab/>
      </w:r>
      <w:r>
        <w:rPr>
          <w:rFonts w:cs="TH NiramitIT๙;TH Kodchasal" w:ascii="TH NiramitIT๙;TH Kodchasal" w:hAnsi="TH NiramitIT๙;TH Kodchasal"/>
          <w:b/>
          <w:bCs/>
          <w:sz w:val="30"/>
          <w:szCs w:val="30"/>
        </w:rPr>
        <w:t>Lecture:</w:t>
      </w:r>
      <w:r>
        <w:rPr>
          <w:rFonts w:cs="TH NiramitIT๙;TH Kodchasal" w:ascii="TH NiramitIT๙;TH Kodchasal" w:hAnsi="TH NiramitIT๙;TH Kodchasal"/>
          <w:sz w:val="30"/>
          <w:szCs w:val="30"/>
        </w:rPr>
        <w:t xml:space="preserve"> “Overview of PCR, Real-Time PCR technology and application”</w:t>
      </w:r>
    </w:p>
    <w:p>
      <w:pPr>
        <w:pStyle w:val="Normal"/>
        <w:rPr/>
      </w:pPr>
      <w:r>
        <w:rPr>
          <w:rFonts w:eastAsia="TH NiramitIT๙;TH Kodchasal" w:cs="TH NiramitIT๙;TH Kodchasal" w:ascii="TH NiramitIT๙;TH Kodchasal" w:hAnsi="TH NiramitIT๙;TH Kodchasal"/>
          <w:sz w:val="30"/>
          <w:szCs w:val="30"/>
          <w:lang w:val="fr-FR"/>
        </w:rPr>
        <w:t xml:space="preserve">                              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ab/>
        <w:t>- Absolute qualitative</w:t>
      </w:r>
    </w:p>
    <w:p>
      <w:pPr>
        <w:pStyle w:val="Normal"/>
        <w:rPr/>
      </w:pPr>
      <w:r>
        <w:rPr>
          <w:rFonts w:eastAsia="TH NiramitIT๙;TH Kodchasal" w:cs="TH NiramitIT๙;TH Kodchasal" w:ascii="TH NiramitIT๙;TH Kodchasal" w:hAnsi="TH NiramitIT๙;TH Kodchasal"/>
          <w:sz w:val="30"/>
          <w:szCs w:val="30"/>
          <w:lang w:val="fr-FR"/>
        </w:rPr>
        <w:t xml:space="preserve">                              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ab/>
        <w:t>- Absolute &amp; Relative quantification</w:t>
      </w:r>
    </w:p>
    <w:p>
      <w:pPr>
        <w:pStyle w:val="Normal"/>
        <w:rPr/>
      </w:pPr>
      <w:r>
        <w:rPr>
          <w:rFonts w:eastAsia="TH NiramitIT๙;TH Kodchasal" w:cs="TH NiramitIT๙;TH Kodchasal" w:ascii="TH NiramitIT๙;TH Kodchasal" w:hAnsi="TH NiramitIT๙;TH Kodchasal"/>
          <w:sz w:val="30"/>
          <w:szCs w:val="30"/>
          <w:lang w:val="fr-FR"/>
        </w:rPr>
        <w:t xml:space="preserve">                             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ab/>
        <w:t>- Mutation Analysis</w:t>
      </w:r>
    </w:p>
    <w:p>
      <w:pPr>
        <w:pStyle w:val="Normal"/>
        <w:rPr/>
      </w:pPr>
      <w:r>
        <w:rPr>
          <w:rFonts w:eastAsia="TH NiramitIT๙;TH Kodchasal" w:cs="TH NiramitIT๙;TH Kodchasal" w:ascii="TH NiramitIT๙;TH Kodchasal" w:hAnsi="TH NiramitIT๙;TH Kodchasal"/>
          <w:sz w:val="30"/>
          <w:szCs w:val="30"/>
          <w:lang w:val="fr-FR"/>
        </w:rPr>
        <w:t xml:space="preserve">                              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ab/>
        <w:t>- High Resolution Melting (HRM)</w:t>
      </w:r>
    </w:p>
    <w:p>
      <w:pPr>
        <w:pStyle w:val="Normal"/>
        <w:rPr/>
      </w:pP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10.30 - 11.00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>น</w:t>
      </w:r>
      <w:r>
        <w:rPr>
          <w:rFonts w:cs="TH NiramitIT๙;TH Kodchasal" w:ascii="TH NiramitIT๙;TH Kodchasal" w:hAnsi="TH NiramitIT๙;TH Kodchasal"/>
          <w:sz w:val="30"/>
          <w:szCs w:val="30"/>
        </w:rPr>
        <w:t xml:space="preserve">.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     </w:t>
      </w:r>
      <w:r>
        <w:rPr>
          <w:rFonts w:cs="TH NiramitIT๙;TH Kodchasal" w:ascii="TH NiramitIT๙;TH Kodchasal" w:hAnsi="TH NiramitIT๙;TH Kodchasal"/>
          <w:b/>
          <w:bCs/>
          <w:sz w:val="30"/>
          <w:szCs w:val="30"/>
          <w:lang w:val="fr-FR"/>
        </w:rPr>
        <w:t>Coffee Break</w:t>
      </w:r>
      <w:r>
        <w:rPr>
          <w:rFonts w:cs="TH NiramitIT๙;TH Kodchasal" w:ascii="TH NiramitIT๙;TH Kodchasal" w:hAnsi="TH NiramitIT๙;TH Kodchasal"/>
          <w:color w:val="008000"/>
          <w:sz w:val="30"/>
          <w:szCs w:val="30"/>
          <w:lang w:val="fr-FR"/>
        </w:rPr>
        <w:t xml:space="preserve"> </w:t>
      </w:r>
    </w:p>
    <w:p>
      <w:pPr>
        <w:pStyle w:val="Normal"/>
        <w:rPr/>
      </w:pP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11.00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ab/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-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11.30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>น</w:t>
      </w:r>
      <w:r>
        <w:rPr>
          <w:rFonts w:cs="TH NiramitIT๙;TH Kodchasal" w:ascii="TH NiramitIT๙;TH Kodchasal" w:hAnsi="TH NiramitIT๙;TH Kodchasal"/>
          <w:sz w:val="30"/>
          <w:szCs w:val="30"/>
        </w:rPr>
        <w:t xml:space="preserve">.   </w:t>
        <w:tab/>
      </w:r>
      <w:r>
        <w:rPr>
          <w:rFonts w:cs="TH NiramitIT๙;TH Kodchasal" w:ascii="TH NiramitIT๙;TH Kodchasal" w:hAnsi="TH NiramitIT๙;TH Kodchasal"/>
          <w:b/>
          <w:bCs/>
          <w:sz w:val="30"/>
          <w:szCs w:val="30"/>
          <w:lang w:val="fr-FR"/>
        </w:rPr>
        <w:t>Lecture: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“Real-time PCR instrument (LightCycler 480)”</w:t>
      </w:r>
    </w:p>
    <w:p>
      <w:pPr>
        <w:pStyle w:val="Normal"/>
        <w:rPr/>
      </w:pP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11.30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ab/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-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12.00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>น</w:t>
      </w:r>
      <w:r>
        <w:rPr>
          <w:rFonts w:cs="TH NiramitIT๙;TH Kodchasal" w:ascii="TH NiramitIT๙;TH Kodchasal" w:hAnsi="TH NiramitIT๙;TH Kodchasal"/>
          <w:sz w:val="30"/>
          <w:szCs w:val="30"/>
        </w:rPr>
        <w:t xml:space="preserve">.    </w:t>
        <w:tab/>
      </w:r>
      <w:r>
        <w:rPr>
          <w:rFonts w:cs="TH NiramitIT๙;TH Kodchasal" w:ascii="TH NiramitIT๙;TH Kodchasal" w:hAnsi="TH NiramitIT๙;TH Kodchasal"/>
          <w:b/>
          <w:bCs/>
          <w:sz w:val="30"/>
          <w:szCs w:val="30"/>
          <w:lang w:val="fr-FR"/>
        </w:rPr>
        <w:t>Lecture: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“Software analysis for real-time PCR”</w:t>
      </w:r>
    </w:p>
    <w:p>
      <w:pPr>
        <w:pStyle w:val="Normal"/>
        <w:rPr/>
      </w:pP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12.00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-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12.15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>น</w:t>
      </w:r>
      <w:r>
        <w:rPr>
          <w:rFonts w:cs="TH NiramitIT๙;TH Kodchasal" w:ascii="TH NiramitIT๙;TH Kodchasal" w:hAnsi="TH NiramitIT๙;TH Kodchasal"/>
          <w:sz w:val="30"/>
          <w:szCs w:val="30"/>
        </w:rPr>
        <w:t xml:space="preserve">.     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Discussion</w:t>
      </w:r>
    </w:p>
    <w:p>
      <w:pPr>
        <w:pStyle w:val="Normal"/>
        <w:rPr>
          <w:rFonts w:ascii="TH NiramitIT๙;TH Kodchasal" w:hAnsi="TH NiramitIT๙;TH Kodchasal" w:cs="TH NiramitIT๙;TH Kodchasal"/>
          <w:sz w:val="30"/>
          <w:szCs w:val="30"/>
          <w:lang w:val="fr-FR"/>
        </w:rPr>
      </w:pP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12.15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-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13.15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>น</w:t>
      </w:r>
      <w:r>
        <w:rPr>
          <w:rFonts w:cs="TH NiramitIT๙;TH Kodchasal" w:ascii="TH NiramitIT๙;TH Kodchasal" w:hAnsi="TH NiramitIT๙;TH Kodchasal"/>
          <w:sz w:val="30"/>
          <w:szCs w:val="30"/>
        </w:rPr>
        <w:t xml:space="preserve">.    </w:t>
        <w:tab/>
      </w:r>
      <w:r>
        <w:rPr>
          <w:rFonts w:cs="TH NiramitIT๙;TH Kodchasal" w:ascii="TH NiramitIT๙;TH Kodchasal" w:hAnsi="TH NiramitIT๙;TH Kodchasal"/>
          <w:b/>
          <w:bCs/>
          <w:sz w:val="30"/>
          <w:szCs w:val="30"/>
          <w:lang w:val="fr-FR"/>
        </w:rPr>
        <w:t>Lunch Break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</w:t>
        <w:tab/>
      </w:r>
      <w:r>
        <w:rPr>
          <w:rFonts w:cs="TH NiramitIT๙;TH Kodchasal" w:ascii="TH NiramitIT๙;TH Kodchasal" w:hAnsi="TH NiramitIT๙;TH Kodchasal"/>
          <w:sz w:val="30"/>
          <w:szCs w:val="30"/>
        </w:rPr>
        <w:t xml:space="preserve"> </w:t>
      </w:r>
    </w:p>
    <w:p>
      <w:pPr>
        <w:pStyle w:val="Normal"/>
        <w:rPr>
          <w:rFonts w:ascii="TH NiramitIT๙;TH Kodchasal" w:hAnsi="TH NiramitIT๙;TH Kodchasal" w:cs="TH NiramitIT๙;TH Kodchasal"/>
          <w:b/>
          <w:b/>
          <w:bCs/>
          <w:i/>
          <w:i/>
          <w:iCs/>
          <w:sz w:val="30"/>
          <w:szCs w:val="30"/>
          <w:u w:val="single"/>
          <w:lang w:val="fr-FR"/>
        </w:rPr>
      </w:pPr>
      <w:r>
        <w:rPr>
          <w:rFonts w:ascii="TH NiramitIT๙;TH Kodchasal" w:hAnsi="TH NiramitIT๙;TH Kodchasal" w:cs="TH NiramitIT๙;TH Kodchasal"/>
          <w:b/>
          <w:b/>
          <w:bCs/>
          <w:i/>
          <w:i/>
          <w:iCs/>
          <w:sz w:val="30"/>
          <w:sz w:val="30"/>
          <w:szCs w:val="30"/>
          <w:u w:val="single"/>
          <w:lang w:val="fr-FR"/>
        </w:rPr>
        <w:t>ภาคปฏิบัติการ</w:t>
      </w:r>
    </w:p>
    <w:p>
      <w:pPr>
        <w:pStyle w:val="Normal"/>
        <w:rPr/>
      </w:pP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13.15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-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13.30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>น</w:t>
      </w:r>
      <w:r>
        <w:rPr>
          <w:rFonts w:cs="TH NiramitIT๙;TH Kodchasal" w:ascii="TH NiramitIT๙;TH Kodchasal" w:hAnsi="TH NiramitIT๙;TH Kodchasal"/>
          <w:sz w:val="30"/>
          <w:szCs w:val="30"/>
        </w:rPr>
        <w:t xml:space="preserve">.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  </w:t>
        <w:tab/>
        <w:t>Introduction to practical part</w:t>
        <w:tab/>
      </w:r>
    </w:p>
    <w:p>
      <w:pPr>
        <w:pStyle w:val="Normal"/>
        <w:rPr/>
      </w:pP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13.30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-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15.00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  <w:lang w:val="fr-FR"/>
        </w:rPr>
        <w:t>น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.</w:t>
      </w:r>
      <w:r>
        <w:rPr>
          <w:rFonts w:cs="TH NiramitIT๙;TH Kodchasal" w:ascii="TH NiramitIT๙;TH Kodchasal" w:hAnsi="TH NiramitIT๙;TH Kodchasal"/>
          <w:b/>
          <w:bCs/>
          <w:sz w:val="30"/>
          <w:szCs w:val="30"/>
          <w:lang w:val="fr-FR"/>
        </w:rPr>
        <w:tab/>
      </w:r>
      <w:r>
        <w:rPr>
          <w:rFonts w:cs="TH NiramitIT๙;TH Kodchasal" w:ascii="TH NiramitIT๙;TH Kodchasal" w:hAnsi="TH NiramitIT๙;TH Kodchasal"/>
          <w:b/>
          <w:bCs/>
          <w:sz w:val="30"/>
          <w:szCs w:val="30"/>
          <w:lang w:val="fr-FR"/>
        </w:rPr>
        <w:t>Practical: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Hand on real-time PCR technique </w:t>
      </w:r>
    </w:p>
    <w:p>
      <w:pPr>
        <w:pStyle w:val="Normal"/>
        <w:rPr/>
      </w:pPr>
      <w:r>
        <w:rPr>
          <w:rFonts w:eastAsia="TH NiramitIT๙;TH Kodchasal" w:cs="TH NiramitIT๙;TH Kodchasal" w:ascii="TH NiramitIT๙;TH Kodchasal" w:hAnsi="TH NiramitIT๙;TH Kodchasal"/>
          <w:sz w:val="30"/>
          <w:szCs w:val="30"/>
          <w:lang w:val="fr-FR"/>
        </w:rPr>
        <w:t xml:space="preserve">                               </w:t>
      </w:r>
      <w:r>
        <w:rPr>
          <w:rFonts w:eastAsia="TH NiramitIT๙;TH Kodchasal"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- Absolute qualitative</w:t>
      </w:r>
    </w:p>
    <w:p>
      <w:pPr>
        <w:pStyle w:val="Normal"/>
        <w:rPr/>
      </w:pPr>
      <w:r>
        <w:rPr>
          <w:rFonts w:eastAsia="TH NiramitIT๙;TH Kodchasal" w:cs="TH NiramitIT๙;TH Kodchasal" w:ascii="TH NiramitIT๙;TH Kodchasal" w:hAnsi="TH NiramitIT๙;TH Kodchasal"/>
          <w:sz w:val="30"/>
          <w:szCs w:val="30"/>
          <w:lang w:val="fr-FR"/>
        </w:rPr>
        <w:t xml:space="preserve">                               </w:t>
      </w:r>
      <w:r>
        <w:rPr>
          <w:rFonts w:eastAsia="TH NiramitIT๙;TH Kodchasal"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- Absolute &amp; Relative quantification</w:t>
      </w:r>
    </w:p>
    <w:p>
      <w:pPr>
        <w:pStyle w:val="Normal"/>
        <w:rPr>
          <w:rFonts w:ascii="TH NiramitIT๙;TH Kodchasal" w:hAnsi="TH NiramitIT๙;TH Kodchasal" w:cs="TH NiramitIT๙;TH Kodchasal"/>
          <w:sz w:val="30"/>
          <w:szCs w:val="30"/>
          <w:lang w:val="fr-FR"/>
        </w:rPr>
      </w:pPr>
      <w:r>
        <w:rPr>
          <w:rFonts w:eastAsia="TH NiramitIT๙;TH Kodchasal" w:cs="TH NiramitIT๙;TH Kodchasal" w:ascii="TH NiramitIT๙;TH Kodchasal" w:hAnsi="TH NiramitIT๙;TH Kodchasal"/>
          <w:sz w:val="30"/>
          <w:szCs w:val="30"/>
          <w:lang w:val="fr-FR"/>
        </w:rPr>
        <w:t xml:space="preserve">                              </w:t>
      </w:r>
      <w:r>
        <w:rPr>
          <w:rFonts w:eastAsia="TH NiramitIT๙;TH Kodchasal"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eastAsia="TH NiramitIT๙;TH Kodchasal"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- Mutation Analysis</w:t>
      </w:r>
    </w:p>
    <w:p>
      <w:pPr>
        <w:pStyle w:val="Normal"/>
        <w:rPr/>
      </w:pPr>
      <w:r>
        <w:rPr>
          <w:rFonts w:eastAsia="TH NiramitIT๙;TH Kodchasal" w:cs="TH NiramitIT๙;TH Kodchasal" w:ascii="TH NiramitIT๙;TH Kodchasal" w:hAnsi="TH NiramitIT๙;TH Kodchasal"/>
          <w:sz w:val="30"/>
          <w:szCs w:val="30"/>
          <w:lang w:val="fr-FR"/>
        </w:rPr>
        <w:t xml:space="preserve">                               </w:t>
      </w:r>
      <w:r>
        <w:rPr>
          <w:rFonts w:eastAsia="TH NiramitIT๙;TH Kodchasal"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- High Resolution Melting (HRM)</w:t>
      </w:r>
    </w:p>
    <w:p>
      <w:pPr>
        <w:pStyle w:val="Normal"/>
        <w:rPr>
          <w:rFonts w:ascii="TH NiramitIT๙;TH Kodchasal" w:hAnsi="TH NiramitIT๙;TH Kodchasal" w:cs="TH NiramitIT๙;TH Kodchasal"/>
          <w:b/>
          <w:b/>
          <w:bCs/>
          <w:color w:val="FF00FF"/>
          <w:sz w:val="30"/>
          <w:szCs w:val="30"/>
          <w:lang w:val="fr-FR"/>
        </w:rPr>
      </w:pP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15.00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-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15.15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>น</w:t>
      </w:r>
      <w:r>
        <w:rPr>
          <w:rFonts w:cs="TH NiramitIT๙;TH Kodchasal" w:ascii="TH NiramitIT๙;TH Kodchasal" w:hAnsi="TH NiramitIT๙;TH Kodchasal"/>
          <w:sz w:val="30"/>
          <w:szCs w:val="30"/>
        </w:rPr>
        <w:t xml:space="preserve">.  </w:t>
        <w:tab/>
      </w:r>
      <w:r>
        <w:rPr>
          <w:rFonts w:cs="TH NiramitIT๙;TH Kodchasal" w:ascii="TH NiramitIT๙;TH Kodchasal" w:hAnsi="TH NiramitIT๙;TH Kodchasal"/>
          <w:b/>
          <w:bCs/>
          <w:sz w:val="30"/>
          <w:szCs w:val="30"/>
          <w:lang w:val="fr-FR"/>
        </w:rPr>
        <w:t>Coffee Break</w:t>
      </w:r>
    </w:p>
    <w:p>
      <w:pPr>
        <w:pStyle w:val="Normal"/>
        <w:rPr/>
      </w:pP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15.15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-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16.00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>น</w:t>
      </w:r>
      <w:r>
        <w:rPr>
          <w:rFonts w:cs="TH NiramitIT๙;TH Kodchasal" w:ascii="TH NiramitIT๙;TH Kodchasal" w:hAnsi="TH NiramitIT๙;TH Kodchasal"/>
          <w:sz w:val="30"/>
          <w:szCs w:val="30"/>
        </w:rPr>
        <w:t xml:space="preserve">.     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Instrument (LightCycler 480) and program set up</w:t>
      </w:r>
    </w:p>
    <w:p>
      <w:pPr>
        <w:pStyle w:val="Normal"/>
        <w:rPr/>
      </w:pP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16.00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-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 </w:t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 xml:space="preserve">17.00 </w:t>
      </w:r>
      <w:r>
        <w:rPr>
          <w:rFonts w:ascii="TH NiramitIT๙;TH Kodchasal" w:hAnsi="TH NiramitIT๙;TH Kodchasal" w:cs="TH NiramitIT๙;TH Kodchasal"/>
          <w:sz w:val="30"/>
          <w:sz w:val="30"/>
          <w:szCs w:val="30"/>
        </w:rPr>
        <w:t>น</w:t>
      </w:r>
      <w:r>
        <w:rPr>
          <w:rFonts w:cs="TH NiramitIT๙;TH Kodchasal" w:ascii="TH NiramitIT๙;TH Kodchasal" w:hAnsi="TH NiramitIT๙;TH Kodchasal"/>
          <w:sz w:val="30"/>
          <w:szCs w:val="30"/>
        </w:rPr>
        <w:t xml:space="preserve">. </w:t>
        <w:tab/>
      </w:r>
      <w:r>
        <w:rPr>
          <w:rFonts w:cs="TH NiramitIT๙;TH Kodchasal" w:ascii="TH NiramitIT๙;TH Kodchasal" w:hAnsi="TH NiramitIT๙;TH Kodchasal"/>
          <w:sz w:val="30"/>
          <w:szCs w:val="30"/>
          <w:lang w:val="fr-FR"/>
        </w:rPr>
        <w:t>Data analysis and discussi</w:t>
      </w:r>
      <w:r>
        <w:rPr>
          <w:rFonts w:cs="TH NiramitIT๙;TH Kodchasal" w:ascii="TH NiramitIT๙;TH Kodchasal" w:hAnsi="TH NiramitIT๙;TH Kodchasal"/>
          <w:sz w:val="30"/>
          <w:szCs w:val="30"/>
        </w:rPr>
        <w:t>on</w:t>
      </w:r>
    </w:p>
    <w:sectPr>
      <w:type w:val="nextPage"/>
      <w:pgSz w:w="11906" w:h="16838"/>
      <w:pgMar w:left="1440" w:right="1440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altName w:val="TH Kodchas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12:00Z</dcterms:created>
  <dc:creator>x</dc:creator>
  <dc:description/>
  <dc:language>en-US</dc:language>
  <cp:lastModifiedBy>superkeng</cp:lastModifiedBy>
  <dcterms:modified xsi:type="dcterms:W3CDTF">2011-01-11T05:12:00Z</dcterms:modified>
  <cp:revision>2</cp:revision>
  <dc:subject/>
  <dc:title/>
</cp:coreProperties>
</file>