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ขอเชิญชวนคณาจารย์ และนักศึกษา เข้าร่วมกิจกรรมพัฒนานักศึกษา ตามปฏิทินกิจกรรมพัฒนาคุณภาพนักศึกษา ดังนี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โครงการแลกเปลี่ยนเรียนรู้ สโมสรนักศึกษาชุดเก่าและสโมสรนักศึกษาชุดใหม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12.00 – 16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ณ ห้องประชุมกรรมการประจำคณะฯ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โครงการสัมมนาอาจารย์ฝ่ายพัฒนาคุณภาพนักศึกษาและผู้นำนักศึกษ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2-13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/>
        </w:rPr>
        <w:t>ณ ศูนย์ฝึกอบรมธนาคารไทยพาณิชย์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างด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ครงการค่ายคุณธรรมสำหรับนักศึกษาชั้น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ะชั้นปีอื่น ๆ ที่สนใ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13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ลงทะเบียนและปฐมนิเทศ ณ ห้องบรรยาย </w:t>
      </w:r>
      <w:r>
        <w:rPr>
          <w:rFonts w:cs="Angsana New" w:ascii="Angsana New" w:hAnsi="Angsana New"/>
        </w:rPr>
        <w:t>2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25-27 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/>
        </w:rPr>
        <w:t>ณ ศูนย์ฝึกอบรมอุทยานธรรมหน้าวัดน้ำบ่อหลว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สันป่าตอง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วิทยากรโดย พระครูกิตติปริยัตินิเวศน์  พร้อมทีม จากวัดแม่สารป่าขาม 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วียงย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ลำพู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ามกำหนดการ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 ๒๕ มีนาคม ๒๕๕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คณะพระธรรมวิทยากร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คณาจาร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ณะนักศึกษาพร้อมกัน   ณ   มูลนิธิกลุ่มศรัทธาธรร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๙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๐๐    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ริ่มพิธีเปิดค่ายกิจกรรมเพาะพันธุ์กล้า  พัฒนา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 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ริ่มกิจกรรมภาคสร้างความเข้า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ฝึกฝนอบรมตน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เพื่อความเป็นคนสมบูรณ์แบบ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</w:t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ารกราบพระรัตนตรัย การไหว้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การถวายของแด่พระสงฆ์  การกิน  อยู่  ดู  ฟังวิถีพุทธ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กลุ่มสัมพั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ชุมกลุ่มย่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รับประทานอาหารกลาง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่อนพักตระหนัก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ริ่มกิจกรรมภาควิชาการ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บ่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ตามฐานธรรมะ พุทธะ  ศาสนพิธี วิปัสสนากรรม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กลุ่มสัมพั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ชุมกลุ่มย่อย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๖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รับประทานอาหารเย็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าบน้ำ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่อนพักตระหนัก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ริ่มกิจกรรมภาคอบรมใจ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ไหว้พระ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วดมนต์เย็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จริญสมาธ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ยค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พิธีจุดเทียนปัญญ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ถวายพระพรในหลว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กลับที่พั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่อนพักตระหนัก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เสาร์  ที่   ๒๖   มีนาคม  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๒๕๕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ตื่นน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ำธุระส่วนต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ริ่มกิจกรรมภาคอบรมใจ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เช้า ช่วงที่ ๑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ไหว้พระ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วดมนต์เช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จริญสมาธ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ยค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กลุ่มสัมพั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ชุมกลุ่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ำความสะอาดที่พ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รับประทานอาหารเช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่อนพักตระหนัก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ริ่มกิจกรรมภาควิชาก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เช้า ช่วงที่ ๒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การเรียนเวียนตามฐานยาเสพติด และอบายมุ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ิจกรรมทักษะชีวิต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 ๑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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รู้จักตนเองและผู้อื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ารมองเห็นคุณค่าในตนเ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กลุ่มสัมพั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ชุมกลุ่มย่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รับประทานอาหารกลาง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่อนพักตระหนัก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ริ่มกิจกรรมภาควิชาก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บ่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ิจกรรมทักษะชีวิต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 ๒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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ตั้งเป้าหมายชีวิ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ารสร้างสัมพันธภาพในครอบคร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รู้รัก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ามัคค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กลุ่มสัมพั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ชุมกลุ่มย่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รับประทานอาหารเย็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าบน้ำ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่อนพักตระหนัก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ริ่มกิจกรรมภาคอบรมใจ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ไหว้พระ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วดมนต์เย็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จริญสมาธิ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ยค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ฟังดี ๆ แล้วมีความสุ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ถึงร้ายก็ร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กลับที่พั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่อนพักตระหนัก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อาทิตย์  ที่   ๒๗   มีนาคม   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 xml:space="preserve">.   </w:t>
      </w:r>
      <w:r>
        <w:rPr>
          <w:rFonts w:ascii="Angsana New" w:hAnsi="Angsana New"/>
          <w:b/>
          <w:b/>
          <w:bCs/>
          <w:sz w:val="28"/>
          <w:sz w:val="28"/>
        </w:rPr>
        <w:t>๒๕๕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  <w:t xml:space="preserve"> </w:t>
      </w:r>
      <w:r>
        <w:rPr>
          <w:rFonts w:ascii="Angsana New" w:hAnsi="Angsana New"/>
          <w:sz w:val="28"/>
          <w:sz w:val="28"/>
        </w:rPr>
        <w:t>ตื่นน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ำธุระส่วนต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ริ่มกิจกรรมภาคอบรมใจ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เช้า ช่วงที่ ๑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ไหว้พระ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วดมนต์เช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จริญสมาธ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 xml:space="preserve">กิจกรรมขยับกายสบายชีวีวิถีพุทธ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ยค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กลุ่มสัมพั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ชุมกลุ่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ำความสะอาดที่พ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รับประทานอาหารเช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่อนพักตระหนัก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๐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ริ่มกิจกรรมภาควิชาก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เช้า ช่วงที่ ๒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สัญญาใจ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เพื่ออนาคตประเทศไท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เหลียวหลังแลหน้า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ผ่านฝันสู่ความสำเร็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สามีจิกรรมขอขมาสงฆ์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กิจกรรมกลุ่มสัมพั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ชุมกลุ่มย่อย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๐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เริ่มพิธีมอบวุฒิบัตร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ปิดค่ายเพาะพันธุ์กล้า   อาสาพัฒนาสังค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-    </w:t>
      </w:r>
      <w:r>
        <w:rPr>
          <w:rFonts w:ascii="Angsana New" w:hAnsi="Angsana New"/>
          <w:sz w:val="28"/>
          <w:sz w:val="28"/>
        </w:rPr>
        <w:t>ดำเนินการตามลำดับขั้นต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 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สิ้นสุดโคร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  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การนี้อาจเปลี่ยนแปลงได้    ตามความ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can_ja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;can_jaew" w:hAnsi="TH SarabunPSK;can_jaew" w:eastAsia="Times New Roman" w:cs="TH SarabunPSK;can_ja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0:00Z</dcterms:created>
  <dc:creator>wasana</dc:creator>
  <dc:description/>
  <cp:keywords/>
  <dc:language>en-US</dc:language>
  <cp:lastModifiedBy>superkeng</cp:lastModifiedBy>
  <dcterms:modified xsi:type="dcterms:W3CDTF">2011-03-04T03:04:00Z</dcterms:modified>
  <cp:revision>5</cp:revision>
  <dc:subject/>
  <dc:title>1</dc:title>
</cp:coreProperties>
</file>