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35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ำหนดการอบรมเรื่อง  </w:t>
      </w:r>
      <w:r>
        <w:rPr>
          <w:rFonts w:cs="TH SarabunIT๙" w:ascii="TH SarabunIT๙" w:hAnsi="TH SarabunIT๙"/>
          <w:b/>
          <w:bCs/>
          <w:sz w:val="36"/>
          <w:szCs w:val="36"/>
        </w:rPr>
        <w:t>Speeding  Reading</w:t>
      </w:r>
    </w:p>
    <w:p>
      <w:pPr>
        <w:pStyle w:val="Normal"/>
        <w:spacing w:lineRule="auto" w:line="276" w:before="0" w:after="240"/>
        <w:ind w:left="35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ทยาก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จารย์กฤษดา  ตัน  ภาควิชาการสื่อสารภาษาอังกฤษ  มหาวิทยาลัยพายัพ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009"/>
        <w:gridCol w:w="3420"/>
        <w:gridCol w:w="938"/>
        <w:gridCol w:w="4230"/>
        <w:gridCol w:w="9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ุดมุ่งหมาย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งอบรมในส่วนนี้แล้ว ผู้เข้าอบรมสามาร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้อห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ความเข้าใจธรรมชาติและการดำเนินของการ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่านบทความและตำราวิชาการได้ไวขึ้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่านบทความและตำราวิชาการด้วยความเข้าใจมากขึ้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หัวข้อและใจความสำคัญของบทความและตำราวิชาการ โดยใช้วิธีการอนุมาน และการพิสูจน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ะนำรายวิชา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กจ่ายเอกสารประกอบการอบรม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ธิบายรายละเอียดการอบรม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ข้ออบ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พิ่มระดับความไวในการอ่าน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ความเข้าใจในการอ่านบทความและตำราวิชา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ฝึกฝนทักษะการอ่านไ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ระดับความไวในการอ่า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ยุ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สัยที่ทำให้อ่านช้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สถิติใหม่ในการอ่านไว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ฝึกฝนการอ่านด้วยความเข้าใจ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าหัวข้อ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lang w:eastAsia="zh-CN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าใจความสำคั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zh-CN"/>
              </w:rPr>
              <w:t>อนุมานและพิสูจน์หัวข้อและใจความสำคัญโดยการอนุมานจากหลักฐานใ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ทความและตำราวิชาการ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เคราะห์ความหมายของคำศัพท์โดยการดูรากศัพท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าดเดาความหมายของคำศัพท์โดยอาศัยบริบท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ความคิดเห็นของผู้เขียนบทความและตำราวิชากา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ยกแยะข้อเท็จจริงออกจากความคิดเห็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ข้ออบ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ความหมาย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่านแบบผิวเผิน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ยืดหยุ่นในการอ่าน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ยกแยะความแตกต่างระหว่างความคิดเห็นและข้อเท็จจริ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ฝึกฝนทักษะการหาความหมายของคำศัพท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ูบริบท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ูรากศัพท์และคำเติ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ฝึกฝนทักษะการแยกแยะความแตกต่างระหว่างความเห็นและข้อเท็จจริ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หาความเห็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หาข้อเท็จจริ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มุ่งหมาย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งอบรมในส่วนนี้แล้ว ผู้เข้าอบรมสามาร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นื้อห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เคราะห์และจำแนกประเภทของคำและนำไปประยุกต์ใช้ในการอ่านจริ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าใจโครงสร้างของวล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ประโยคและประโยคอย่างสังเขป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าใจหน้าที่ของคำเชื่อมในประโยคและนำไปประยุกต์ใช้ในการอ่านจริ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าใจสำนวนภาษาและนำไปประยุกต์ใช้ในการอ่านจริ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าใจคำอุปมาอุปไมยและนำไปประยุกต์ใช้ในการอ่านจริ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ข้ออบ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วยากรณ์พื้นฐาน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เชื่อม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วน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อุปมาอุปไมย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ฝึกฝนทักษะทางไวยากรณ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น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รรพน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คุณ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กำกับนา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กริย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วิเศษณ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นธ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บุพบท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อุทา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สร้างวล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ประโยคและประโยค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ฝึกฝนทักษะในการเข้าใจสำนวนและคำอุปมาอุปไม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โครงสร้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ีความ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่านบทความและตำราวิชาการอย่างมีระบบ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่านบทความและตำราวิชาการอย่างผิวเผินเพื่อการประเมิ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ข้ออบ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่านเชิงตรวจสอบ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ฝึกฝนทักษะการตรวจสอบอย่างมีระบบ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่านหัวเรื่อ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่านสารบั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อ่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blur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่านบท และประโยคต่าง ๆ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ฝึกฝนทักษะการอ่านอย่างผิวเผิ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่านย่อหน้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่านเชิงอรรถ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่านคำวิจารณ์และความเห็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่านคำอ้างอิ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009"/>
        <w:gridCol w:w="3420"/>
        <w:gridCol w:w="938"/>
        <w:gridCol w:w="432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มุ่งหมา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งอบรมในส่วนนี้แล้ว ผู้เข้าอบรมสามาร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นื้อห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าใจประเด็นของการอ่านเชิงวิคราะห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ทักษะการวิเคราะห์ไปใช้ในการอ่านจริ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ข้ออบ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อ่านเชิงวิเคราะห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ฝึกฝนทักษะการวิเคราะห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ำแนกประเภท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่านหัวเรื่อ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ขียนโครงร่าง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ข้ออบ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อ่านเชิงวิเคราะห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ฝึกฝนทักษะการวิเคราะห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หาคำสำคัญ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ีความคำสำคัญ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ยกแยะความแตกต่างระหว่างทฤษฎีบทและประโยค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หาประโยคใจความสำคัญ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ีความใจความสำคัญ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หาทฤษฎีบท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หาคำ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โยคไขปัญห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7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จารณ์บทความและตำราวิชาการอย่างมีระบบและเหตุผ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ข้ออบ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ิจารณ์บทความและตำราวิชา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ฝึกฝนทักษะการวิจารณ์บทความและตำราวิชา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ฎ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ในการวิจารณ์บทความและตำราวิชา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บริการอาหารว่างในระหว่างการอบรมทุกครั้ง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009"/>
        <w:gridCol w:w="3420"/>
        <w:gridCol w:w="938"/>
        <w:gridCol w:w="432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มุ่งหมาย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งอบรมในส่วนนี้แล้ว ผู้เข้าอบรมสามาร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นื้อห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8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าใจงานประพันธ์ประเภทต่าง ๆ และนำความรู้ที่ได้มาจากการอ่านมาบูรณาการณ์กับสายวิชาตัวเ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ข้ออบ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่านงานประพันธ์ประเภทต่าง 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ฝึกฝนทักษะการงานประพันธ์ประเภทต่าง ๆ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่านงานประพันธ์ทั่วไป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่านงานประพันธ์ในสายวรรณกรร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่านงานประพันธ์ในสายประวัติศาสตร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่านงานประพันธ์ในสายวิทยาศาสตร์และคณิตศาสตร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่านงานประพันธ์ในสายปรัชญ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่านงานประพันธ์ในสายสังคมศาสตร์และมนุษยศาสตร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50:00Z</dcterms:created>
  <dc:creator>trlab</dc:creator>
  <dc:description/>
  <dc:language>en-US</dc:language>
  <cp:lastModifiedBy>trlab</cp:lastModifiedBy>
  <dcterms:modified xsi:type="dcterms:W3CDTF">2011-08-05T03:50:00Z</dcterms:modified>
  <cp:revision>2</cp:revision>
  <dc:subject/>
  <dc:title/>
</cp:coreProperties>
</file>