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ำหนดการสัมมนานักศึกษาระดับปริญญาเอก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จำภาคการศึกษา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TH NiramitIT๙" w:ascii="TH NiramitIT๙" w:hAnsi="TH NiramitIT๙"/>
          <w:b/>
          <w:bCs/>
          <w:sz w:val="30"/>
          <w:szCs w:val="30"/>
        </w:rPr>
        <w:t>2554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ั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พุธ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2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cs="TH NiramitIT๙" w:ascii="TH NiramitIT๙" w:hAnsi="TH NiramitIT๙"/>
          <w:b/>
          <w:bCs/>
          <w:sz w:val="30"/>
          <w:szCs w:val="30"/>
        </w:rPr>
        <w:t>4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ณ  ห้องประชุม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รรมการคณะ ฯ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--------------------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8.30-09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ทะเบีย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9.00-09.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นำเสนอผลงานทางวิชาการ เรื่อง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Biomechanical Assessment during Maxillary Distrcution : A Comparison between Complete and Incomplete Osteotomy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Miss Yang Lil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9.20-09.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ักถาม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9.30-09.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นำเสนอผลงานทางวิชา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he Alteration of Osteoblastic Insulin Signaling and Jaw Bone in Insulin Resistance Rat Models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การัตห์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มจนีย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-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ักถา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00-10.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นำเสนอผลงานทางวิชาการ เรื่อง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Dental Acrylic Coating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 นายณัฐวรรธน์  ปลื้มสำรา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20-10.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ักถา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30-10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ัก รับประทานอาหารว่าง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50-11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นำเสนอความก้าวหน้าวิทยานิพนธ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สดงออกและการควบคุมเอนไซม์เมทริกซ์เมทัลโลโปรตีเน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นเซลล์เยื่อบุผิวเหงือกของมนุษย์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Expression  and  Regulation  of  Matrix  Metalloproteinase-9 in Human Gingival Epithelial  Cells)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  นางสาวพัทนินทร์  มนตรีขจ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.00-11.0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ักถา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.05-11.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นำเสนอความก้าวหน้าวิทยานิพนธ์ เรื่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ตอบสนองของระบบไหลเวียนเลือดระดับจุลภาคของเนื้อเยื่อในของฟันหลักต่อการใส่ฟันเทีย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Pulpal  Microcirculation Responses of Abutment  Teeth to Prosthodontic Treatment)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นางสาวภัทรณัฎฐ์  บัณฑิตคุณานนต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.15-11.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ักถาม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.20-11.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ิดการสัมมนา รับประทานอาหารกลาง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35:00Z</dcterms:created>
  <dc:creator>trlab</dc:creator>
  <dc:description/>
  <dc:language>en-US</dc:language>
  <cp:lastModifiedBy>trlab</cp:lastModifiedBy>
  <cp:lastPrinted>2011-08-09T14:50:00Z</cp:lastPrinted>
  <dcterms:modified xsi:type="dcterms:W3CDTF">2011-09-12T03:35:00Z</dcterms:modified>
  <cp:revision>2</cp:revision>
  <dc:subject/>
  <dc:title/>
</cp:coreProperties>
</file>