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ประกาศคณะทันตแพทย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หาวิทยาลัยเชียงใหม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PlainTex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รื่อง  การ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ับสมัคร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ัดเลือก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ผู้ประกอบการประสงค์จะเช่าพื้นที่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จำหน่ายอาหาร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และเ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รื่องดื่ม</w:t>
      </w:r>
    </w:p>
    <w:p>
      <w:pPr>
        <w:pStyle w:val="PlainText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</w:t>
      </w:r>
    </w:p>
    <w:p>
      <w:pPr>
        <w:pStyle w:val="PlainText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คณะทันตแพทยศาสตร์ มหาวิทยาลัยเชียงใหม่ จะดำเนินการคัดเลือกการให้เช่าสถานที่เพื่อจำหน่ายอาห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เครื่องดื่ม ที่ปรุงสำเร็จรูป ภายในโรงอาหาร ชั้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าร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พื่ออำนวยความสะดวกให้แก่ คณาจารย์ ข้าราชการ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นักงา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เจ้าหน้าที่ และนักศึกษา   ผู้สนใจติดต่อ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อบถามรายละเอีย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ขอรับเอกสารได้ที่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งานการเงิน การคลังแล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ัสด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ณะทันตแพทยศาสตร์  มหาวิทยาลัยเชียงใหม่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้องปฏิบัติตามเงื่อนไขแนบท้ายประกาศนี้  และต้องมีคุณสมบัติดังรายละเอียด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ังนี้</w:t>
      </w:r>
      <w:r>
        <w:rPr>
          <w:rFonts w:eastAsia="Angsana New" w:cs="TH NiramitIT๙" w:ascii="TH NiramitIT๙" w:hAnsi="TH NiramitIT๙"/>
          <w:sz w:val="32"/>
          <w:szCs w:val="32"/>
        </w:rPr>
        <w:t>.-</w:t>
      </w:r>
    </w:p>
    <w:p>
      <w:pPr>
        <w:pStyle w:val="PlainText"/>
        <w:numPr>
          <w:ilvl w:val="0"/>
          <w:numId w:val="1"/>
        </w:numPr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PlainText"/>
        <w:numPr>
          <w:ilvl w:val="1"/>
          <w:numId w:val="1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ป็นผู้มีอาชีพจำหน่ายอาหารและเครื่องดื่ม และมีความชำนาญในการ</w:t>
      </w:r>
    </w:p>
    <w:p>
      <w:pPr>
        <w:pStyle w:val="PlainText"/>
        <w:ind w:left="2244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อบอาหารและเครื่องดื่มที่จะจำหน่าย</w:t>
      </w:r>
    </w:p>
    <w:p>
      <w:pPr>
        <w:pStyle w:val="PlainText"/>
        <w:numPr>
          <w:ilvl w:val="1"/>
          <w:numId w:val="1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มีประวัติเป็นโรคติดต่อต่าง ๆ</w:t>
      </w:r>
    </w:p>
    <w:p>
      <w:pPr>
        <w:pStyle w:val="PlainText"/>
        <w:numPr>
          <w:ilvl w:val="0"/>
          <w:numId w:val="1"/>
        </w:numPr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  เวลา และสถานที่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รับแบบฟอร์มใบสมัคร </w:t>
      </w:r>
    </w:p>
    <w:p>
      <w:pPr>
        <w:pStyle w:val="PlainText"/>
        <w:ind w:left="1800" w:hanging="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สมัคร ให้ติดต่อขอรับใบสมัครได้ที่ งานการเงิน การคลังและพัสดุ คณะทันตแพทยศาสตร์ มหาวิทยาลัยเชียงใหม่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ั้งแต่บัดนี้เป็นต้นไป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นถึงวันที่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PlainText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  <w:u w:val="single"/>
        </w:rPr>
        <w:t>13</w:t>
      </w:r>
      <w:r>
        <w:rPr>
          <w:rFonts w:eastAsia="Angsana New" w:cs="TH NiramitIT๙" w:ascii="TH NiramitIT๙" w:hAnsi="TH NiramitIT๙"/>
          <w:sz w:val="32"/>
          <w:szCs w:val="32"/>
          <w:u w:val="single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 xml:space="preserve">ตุลาคม 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>พ</w:t>
      </w:r>
      <w:r>
        <w:rPr>
          <w:rFonts w:eastAsia="Angsana New" w:cs="TH NiramitIT๙" w:ascii="TH NiramitIT๙" w:hAnsi="TH NiramitIT๙"/>
          <w:sz w:val="32"/>
          <w:szCs w:val="32"/>
          <w:u w:val="single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>ศ</w:t>
      </w:r>
      <w:r>
        <w:rPr>
          <w:rFonts w:eastAsia="Angsana New" w:cs="TH NiramitIT๙" w:ascii="TH NiramitIT๙" w:hAnsi="TH NiramitIT๙"/>
          <w:sz w:val="32"/>
          <w:szCs w:val="32"/>
          <w:u w:val="single"/>
        </w:rPr>
        <w:t>.</w:t>
      </w:r>
      <w:r>
        <w:rPr>
          <w:rFonts w:eastAsia="Angsana New" w:cs="TH NiramitIT๙" w:ascii="TH NiramitIT๙" w:hAnsi="TH NiramitIT๙"/>
          <w:sz w:val="32"/>
          <w:szCs w:val="32"/>
          <w:u w:val="single"/>
        </w:rPr>
        <w:t xml:space="preserve">2554  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>ในวันและเวล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 xml:space="preserve">าทำการ 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 xml:space="preserve">     </w:t>
      </w:r>
    </w:p>
    <w:p>
      <w:pPr>
        <w:pStyle w:val="PlainText"/>
        <w:numPr>
          <w:ilvl w:val="0"/>
          <w:numId w:val="1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ยื่นใบสมัครในวันที่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4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อกสารหลักฐานที่ผู้สมัครจะต้องนำไปยื่นในวันสมัครมีดังนี้</w:t>
      </w:r>
    </w:p>
    <w:p>
      <w:pPr>
        <w:pStyle w:val="PlainText"/>
        <w:numPr>
          <w:ilvl w:val="1"/>
          <w:numId w:val="1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ทะเบียนบ้าน  จำนว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ชุด</w:t>
      </w:r>
    </w:p>
    <w:p>
      <w:pPr>
        <w:pStyle w:val="PlainText"/>
        <w:numPr>
          <w:ilvl w:val="1"/>
          <w:numId w:val="1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บัตรประชาชน  จำนว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ชุด</w:t>
      </w:r>
    </w:p>
    <w:p>
      <w:pPr>
        <w:pStyle w:val="PlainText"/>
        <w:numPr>
          <w:ilvl w:val="0"/>
          <w:numId w:val="1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ำเนินการคัดเลือก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ณะกรรมการจะดำเนินการคัดเลือกโดยวิธีสัมภาษณ์</w:t>
      </w:r>
    </w:p>
    <w:p>
      <w:pPr>
        <w:pStyle w:val="PlainText"/>
        <w:ind w:left="1440" w:firstLine="36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ุลาคม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5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วล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ป็นต้นไป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ำนัก  </w:t>
      </w:r>
    </w:p>
    <w:p>
      <w:pPr>
        <w:pStyle w:val="PlainText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คณ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ะ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7</w:t>
      </w:r>
    </w:p>
    <w:p>
      <w:pPr>
        <w:pStyle w:val="PlainText"/>
        <w:numPr>
          <w:ilvl w:val="0"/>
          <w:numId w:val="1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รายชื่อผู้ผ่านการคัดเลือกคุณสมบัติ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วันที่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ุล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วลา </w:t>
      </w:r>
      <w:r>
        <w:rPr>
          <w:rFonts w:eastAsia="Angsana New" w:cs="TH NiramitIT๙" w:ascii="TH NiramitIT๙" w:hAnsi="TH NiramitIT๙"/>
          <w:sz w:val="32"/>
          <w:szCs w:val="32"/>
        </w:rPr>
        <w:t>10.00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ณ ป้ายประกาศของงานการเงิน การคลังและพัสดุ คณะทันตแพทยศาสตร์  มหาวิทยาลัยเชียงใหม่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ชั้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าคาร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 </w:t>
      </w:r>
    </w:p>
    <w:p>
      <w:pPr>
        <w:pStyle w:val="PlainText"/>
        <w:ind w:left="1080" w:hanging="0"/>
        <w:jc w:val="both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Angsana New" w:cs="TH NiramitIT๙" w:ascii="TH NiramitIT๙" w:hAnsi="TH NiramitIT๙"/>
          <w:sz w:val="16"/>
          <w:szCs w:val="16"/>
        </w:rPr>
      </w:r>
    </w:p>
    <w:p>
      <w:pPr>
        <w:pStyle w:val="PlainText"/>
        <w:ind w:left="216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ึงประกาศมาเพื่อทราบทั่วกัน</w:t>
      </w:r>
    </w:p>
    <w:p>
      <w:pPr>
        <w:pStyle w:val="PlainText"/>
        <w:jc w:val="both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Angsana New" w:cs="TH NiramitIT๙" w:ascii="TH NiramitIT๙" w:hAnsi="TH NiramitIT๙"/>
          <w:sz w:val="16"/>
          <w:szCs w:val="16"/>
        </w:rPr>
      </w:r>
    </w:p>
    <w:p>
      <w:pPr>
        <w:pStyle w:val="PlainText"/>
        <w:ind w:left="72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ระกาศ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ณ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วันที่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ุลาคม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PlainText"/>
        <w:ind w:left="72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40"/>
          <w:szCs w:val="40"/>
        </w:rPr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นาม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องนารถ  คำใจ</w:t>
      </w:r>
    </w:p>
    <w:p>
      <w:pPr>
        <w:pStyle w:val="Normal"/>
        <w:ind w:left="216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อ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าสตราจารย์ ทันตแพทย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องนารถ  คำใจ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ณบดี คณะทันตแพทยศาสตร์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ประกาศ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และเงื่อนไข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การ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สมัคร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ัดเลือกร้านอาหารและเครื่องดื่ม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ณะทันตแพทยศาสตร์  มหาวิทยาลัยเชียงใหม่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b/>
          <w:b/>
          <w:bCs/>
          <w:sz w:val="16"/>
          <w:szCs w:val="16"/>
        </w:rPr>
      </w:pPr>
      <w:r>
        <w:rPr>
          <w:rFonts w:eastAsia="Angsana New" w:cs="TH NiramitIT๙" w:ascii="TH NiramitIT๙" w:hAnsi="TH NiramitIT๙"/>
          <w:b/>
          <w:bCs/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---------------------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PlainText"/>
        <w:numPr>
          <w:ilvl w:val="0"/>
          <w:numId w:val="2"/>
        </w:numPr>
        <w:jc w:val="both"/>
        <w:outlineLvl w:val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ำหนดให้มีร้า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จำหน่ายอาหาร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ย</w:t>
      </w:r>
    </w:p>
    <w:p>
      <w:pPr>
        <w:pStyle w:val="PlainText"/>
        <w:numPr>
          <w:ilvl w:val="0"/>
          <w:numId w:val="0"/>
        </w:numPr>
        <w:ind w:left="360" w:hanging="0"/>
        <w:jc w:val="both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้านข้าวแกง     จำนว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ย</w:t>
      </w:r>
    </w:p>
    <w:p>
      <w:pPr>
        <w:pStyle w:val="PlainText"/>
        <w:numPr>
          <w:ilvl w:val="0"/>
          <w:numId w:val="0"/>
        </w:numPr>
        <w:ind w:left="360" w:hanging="0"/>
        <w:jc w:val="both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้านก๋วยเตี๋ยว ข้าวขาหมู ข้าวหมูแดง ข้าวหมูกรอบ ข้าวมันไก่ ฯลฯ     จำนว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ย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กำหนดให้มีร้านขนม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+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ครื่องดื่มร้อ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เย็น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+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ผลไม้      จำนวน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ย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H NiramitIT๙" w:hAnsi="TH NiramitIT๙" w:eastAsia="Angsana New" w:cs="TH NiramitIT๙"/>
          <w:sz w:val="32"/>
          <w:szCs w:val="32"/>
          <w:u w:val="single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รับใบสมัครตั้งแต่บัดนี้เป็นต้นไป จนถึงวั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ุลาค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วันและเวลาทำ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>และ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H NiramitIT๙" w:hAnsi="TH NiramitIT๙" w:eastAsia="Angsana New" w:cs="TH NiramitIT๙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>จะต้องจัดทำรายการอาหาร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>และ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 xml:space="preserve">เครื่องดื่ม 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>ที่จะจำหน่าย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 xml:space="preserve">  ราคาที่ขายแต่ละรายการ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>พร้อมทั้งเขียน</w:t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TH NiramitIT๙" w:hAnsi="TH NiramitIT๙" w:eastAsia="Angsana New" w:cs="TH NiramitIT๙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>แนวคิดในการ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 xml:space="preserve">ให้บริการและขายอาหารมาเพื่อประกอบการพิจารณา  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>แนบ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>มาพร้อม</w:t>
      </w:r>
      <w:r>
        <w:rPr>
          <w:rFonts w:ascii="TH NiramitIT๙" w:hAnsi="TH NiramitIT๙" w:eastAsia="Angsana New" w:cs="TH NiramitIT๙"/>
          <w:sz w:val="32"/>
          <w:sz w:val="32"/>
          <w:szCs w:val="32"/>
          <w:u w:val="single"/>
        </w:rPr>
        <w:t>ใบสมัครด้วย</w:t>
      </w:r>
    </w:p>
    <w:p>
      <w:pPr>
        <w:pStyle w:val="PlainText"/>
        <w:numPr>
          <w:ilvl w:val="0"/>
          <w:numId w:val="3"/>
        </w:numPr>
        <w:jc w:val="both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ณะทันตแพทยศาสตร์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เรียกเก็บค่าเช่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ป็นรายเดือน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ๆ ละ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,000.-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๊อค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ในกรณีที่ขยายเวลาจำหน่ายอาหารไม่เกิน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1.0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ห้เก็บค่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ช่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ๆ ละ </w:t>
      </w:r>
      <w:r>
        <w:rPr>
          <w:rFonts w:eastAsia="Angsana New" w:cs="TH NiramitIT๙" w:ascii="TH NiramitIT๙" w:hAnsi="TH NiramitIT๙"/>
          <w:sz w:val="32"/>
          <w:szCs w:val="32"/>
        </w:rPr>
        <w:t>1,500.-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๊อค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ทั้งนี้ไม่รวมค่าน้ำ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่าไฟฟ้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ที่ใช้จริงและค่าเก็บขย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ซึ่งผู้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ช่าทุกรา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ชำระให้กับคณะทันตแพทยศาสตร์</w:t>
      </w:r>
    </w:p>
    <w:p>
      <w:pPr>
        <w:pStyle w:val="PlainText"/>
        <w:numPr>
          <w:ilvl w:val="0"/>
          <w:numId w:val="2"/>
        </w:numPr>
        <w:jc w:val="both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ณะกรรมการฯ จะดำเนินการคัดเลือก ในวั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ุลาค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ั้งแต่เวล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วิธีการสัมภาษณ์</w:t>
      </w:r>
    </w:p>
    <w:p>
      <w:pPr>
        <w:pStyle w:val="PlainText"/>
        <w:numPr>
          <w:ilvl w:val="0"/>
          <w:numId w:val="2"/>
        </w:numPr>
        <w:jc w:val="both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คณะกรรมการฯ  ได้กำหนดราคาอาหารและเครื่องดื่ม และของหวานดังนี้</w:t>
      </w:r>
      <w:r>
        <w:rPr>
          <w:rFonts w:eastAsia="Angsana New" w:cs="TH NiramitIT๙" w:ascii="TH NiramitIT๙" w:hAnsi="TH NiramitIT๙"/>
          <w:sz w:val="32"/>
          <w:szCs w:val="32"/>
        </w:rPr>
        <w:t>.-</w:t>
      </w:r>
    </w:p>
    <w:p>
      <w:pPr>
        <w:pStyle w:val="PlainText"/>
        <w:numPr>
          <w:ilvl w:val="0"/>
          <w:numId w:val="0"/>
        </w:numPr>
        <w:ind w:left="360" w:hanging="0"/>
        <w:jc w:val="both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u w:val="single"/>
        </w:rPr>
        <w:t>อาหาร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หารปรุงสำเร็จ  ราดขาว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อย่าง  ราคาไม่เกิ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2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หารปรุงสำเร็จ  ราดขาว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ย่าง  ราคาไม่เกิน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3  </w:t>
      </w:r>
      <w:r>
        <w:rPr>
          <w:rFonts w:ascii="TH NiramitIT๙" w:hAnsi="TH NiramitIT๙" w:cs="TH NiramitIT๙"/>
          <w:sz w:val="32"/>
          <w:sz w:val="32"/>
          <w:szCs w:val="32"/>
        </w:rPr>
        <w:t>อาหารประเภทก๋วยเตี๋ยว ข้าวขาหมู  ข้าวหมูแดง ข้าวหมูกรอบ ข้าวมันไก่ ฯลฯ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ไม่เกินจานละ  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4  </w:t>
      </w:r>
      <w:r>
        <w:rPr>
          <w:rFonts w:ascii="TH NiramitIT๙" w:hAnsi="TH NiramitIT๙" w:cs="TH NiramitIT๙"/>
          <w:sz w:val="32"/>
          <w:sz w:val="32"/>
          <w:szCs w:val="32"/>
        </w:rPr>
        <w:t>อาหารพิเศษให้กำหนดได้ราคาตามความเหมาะสมหรือตามแต่คณะกรรมการจะ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ห็นสมคว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เป็นขนมจีน   ราคาไม่เกิน  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6  </w:t>
      </w:r>
      <w:r>
        <w:rPr>
          <w:rFonts w:ascii="TH NiramitIT๙" w:hAnsi="TH NiramitIT๙" w:cs="TH NiramitIT๙"/>
          <w:sz w:val="32"/>
          <w:sz w:val="32"/>
          <w:szCs w:val="32"/>
        </w:rPr>
        <w:t>ไข่ดาว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ไข่เจียว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ไข่ต้ม</w:t>
      </w:r>
      <w:r>
        <w:rPr>
          <w:rFonts w:cs="TH NiramitIT๙" w:ascii="TH NiramitIT๙" w:hAnsi="TH NiramitIT๙"/>
          <w:sz w:val="32"/>
          <w:szCs w:val="32"/>
        </w:rPr>
        <w:t xml:space="preserve">,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ฟองละ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ครื่องดื่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7  </w:t>
      </w:r>
      <w:r>
        <w:rPr>
          <w:rFonts w:ascii="TH NiramitIT๙" w:hAnsi="TH NiramitIT๙" w:cs="TH NiramitIT๙"/>
          <w:sz w:val="32"/>
          <w:sz w:val="32"/>
          <w:szCs w:val="32"/>
        </w:rPr>
        <w:t>ประเภทเครื่องดื่มเช่น กาแฟสดร้อ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ย็น  ขนมทุกชนิด  เครื่องดื่มน้ำสมุนไพร  ขนมหว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และผลไม้ฯลฯ    ให้ผู้เสนอราคายื่นชนิ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การพร้อมราคา    แนบมาพร้อมกับเอกสาร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บสมัครในวันที่ </w:t>
      </w:r>
      <w:r>
        <w:rPr>
          <w:rFonts w:cs="TH NiramitIT๙" w:ascii="TH NiramitIT๙" w:hAnsi="TH NiramitIT๙"/>
          <w:sz w:val="32"/>
          <w:szCs w:val="32"/>
        </w:rPr>
        <w:t xml:space="preserve">1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</w:rPr>
        <w:t xml:space="preserve">2554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ประกอบการพิจารณาในวันสัมภาษณ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PlainText"/>
        <w:numPr>
          <w:ilvl w:val="0"/>
          <w:numId w:val="2"/>
        </w:numPr>
        <w:jc w:val="both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าหารและเครื่องดื่มแต่ละประเภทให้ผู้เช่าติดป้ายประกาศให้ผู้รับบริการทราบ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ห้เห็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ชัดเจน</w:t>
      </w:r>
    </w:p>
    <w:p>
      <w:pPr>
        <w:pStyle w:val="PlainText"/>
        <w:numPr>
          <w:ilvl w:val="0"/>
          <w:numId w:val="2"/>
        </w:numPr>
        <w:jc w:val="both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โรงอาหารเน้นเรื่อ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วามสะอา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ร้าน แล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ชนะทุกประเภทที่ใ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่อาหารและเครื่องดื่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หรับจำหน่ายและสำหรับผู้บริโภค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ขยะทุกประเภทต้องใส่ถุงดำปิดปากถุงให้มิดชิด นำไปทิ้งที่ทิ้งขยะของคณะฯ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ุกวัน</w:t>
      </w:r>
    </w:p>
    <w:p>
      <w:pPr>
        <w:pStyle w:val="PlainText"/>
        <w:numPr>
          <w:ilvl w:val="0"/>
          <w:numId w:val="2"/>
        </w:numPr>
        <w:jc w:val="both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คณะทันตแพทยศาสตร์   กำหนดให้ผู้เช่าสถานที่ทุกรายต้องดูแลรับผิดชอบโต๊ะอาหารให้สะอาดอยู่เสมอ โดยผู้เช่าทุกรายต้องช่วยกันรับผิดชอบบริหารจัดการดูแลบริเวณโรงอาหารรวมทั้งโต๊ะและเก้าอี้ให้สะอาดเรียบร้อยพร้อมที่จะรองรับบริการตลอดเวลา</w:t>
      </w:r>
    </w:p>
    <w:p>
      <w:pPr>
        <w:pStyle w:val="PlainText"/>
        <w:numPr>
          <w:ilvl w:val="0"/>
          <w:numId w:val="2"/>
        </w:numPr>
        <w:jc w:val="both"/>
        <w:outlineLvl w:val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ช่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ำหน่ายอาหารและเครื่องดื่มที่ได้รับก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ัดเลือก จะต้องมาทำสัญญา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นับถัดจากวันที่ได้รับแจ้งและจะต้องวางหลักประกันสัญญ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ช่า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เป็นจำนวนเงิ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ท่าของอัตราค่าเช่าต่อเดือ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งินประกันการใช้ไฟฟ้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,000.-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าท เงินประกันการใช้น้ำประป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,000.-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าท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ซึ่งเงินจำนวนดังกล่าวจะได้รับคืนเมื่อสัญญาครบกำหน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หรือมีการยกเลิกการสัญญาเช่า   โดยที่ผู้เช่ามิได้ติดค้างการชำระค่าเช่า หรือละเมิดสัญญาตามข้อกำหนดแห่งสัญญาเช่า</w:t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นาม</w:t>
      </w:r>
      <w:r>
        <w:rPr>
          <w:rFonts w:cs="TH NiramitIT๙" w:ascii="TH NiramitIT๙" w:hAnsi="TH NiramitIT๙"/>
          <w:sz w:val="32"/>
          <w:szCs w:val="32"/>
        </w:rPr>
        <w:t xml:space="preserve">)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องนารถ  คำใจ</w:t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องศาสตราจารย์ ทันตแพทย์ทองนารถ  คำใจ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ณบดี คณะทันตแพทยศาสตร์</w:t>
      </w:r>
    </w:p>
    <w:p>
      <w:pPr>
        <w:pStyle w:val="PlainText"/>
        <w:numPr>
          <w:ilvl w:val="0"/>
          <w:numId w:val="0"/>
        </w:numPr>
        <w:ind w:left="2160" w:hanging="0"/>
        <w:jc w:val="both"/>
        <w:outlineLvl w:val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PlainText"/>
        <w:ind w:left="72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  <w:tab/>
        <w:tab/>
        <w:t xml:space="preserve">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40" w:right="1440" w:gutter="0" w:header="0" w:top="86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44" w:hanging="4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4" w:hanging="384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4" w:hanging="384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H NiramitIT๙" w:hAnsi="TH NiramitIT๙" w:eastAsia="Angsana New" w:cs="TH NiramitIT๙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6:00Z</dcterms:created>
  <dc:creator>x</dc:creator>
  <dc:description/>
  <dc:language>en-US</dc:language>
  <cp:lastModifiedBy>trlab</cp:lastModifiedBy>
  <cp:lastPrinted>2011-10-05T13:39:00Z</cp:lastPrinted>
  <dcterms:modified xsi:type="dcterms:W3CDTF">2011-10-07T06:36:00Z</dcterms:modified>
  <cp:revision>2</cp:revision>
  <dc:subject/>
  <dc:title/>
</cp:coreProperties>
</file>