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8265</wp:posOffset>
                </wp:positionV>
                <wp:extent cx="4085590" cy="361315"/>
                <wp:effectExtent l="31750" t="32385" r="182880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6144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204840"/>
                            <a:gd name="textAreaBottom" fmla="*/ 2052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คัดเลือกศิษย์เก่าดีเด่น เนื่องในวันมหิดลประจำปี 25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5.2pt;margin-top:6.95pt;width:321.65pt;height:28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คัดเลือกศิษย์เก่าดีเด่น เนื่องในวันมหิดลประจำปี 25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ฯ และสมาคมศิษย์เก่าทันตแพทย์เชียงใหม่ จะพิจารณาคัดเลือกศิษย์เก่าดีเด่น เพื่อเสนอชื่อเข้ารับโล่ประกาศเกียรติคุณ เนื่องในวันมหิด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คัดเลือกตามเกณฑ์ในระเบียบ โดยคำนึงถึงคุณสมบัติและผลงาน ซึ่งมีรายละเอียด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จากคณะฯทุกระด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ทำ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แห่งวิชาชีพ เป็นที่ยอมรับใน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ด้านต่างๆ เป็นที่ยอมรับในสังคม ได้รับการยกย่องเป็นประโยชน์ต่อ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จะไม่เฉพาะอาชี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จงรักภักดีต่อชาติ ศาสนา พระมหากษัตริ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อนุกรรมการในคณะกรรมการฝ่ายคัดเลือกศิษย์เก่าดีเด่นสาขาวิทยาศาสตร์สุข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ได้รับการยกย่องเป็นศิษย์เก่าดีเด่น สาขาวิทยาศาสตร์สุขภาพเนื่องใน “วันมหิดล” มาก่อ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เป็นการสนับสนุนและเผยแพร่เกียรติคุณศิษย์เก่าทันตแพทย์เชียงใหม่ จึงขอความร่วมมือจากหน่วยงานต่างๆ บุคคลทั่วไป และศิษย์เก่าทันตแพทย์เชียงใหม่ทุกท่าน เสนอชื่อศิษย์เก่าฯ ที่มีคุณสมบัติข้างต้น เข้ารับการพิจารณาคัดเลือกเป็นศิษย์เก่าดีเด่น 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ายละเอียดประวัติและผลงานของผู้ถูกเสนอ โดยสามารถดาวน์โหลดแบบฟอร์ม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dent.cm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างคณะฯ และสมาคมศิษย์เก่าฯ จะได้ดำเนินการในส่วนที่เกี่ยวข้องต่อไป ทั้งนี้ สามารถส่งเอกสารทาง </w:t>
      </w:r>
      <w:r>
        <w:rPr>
          <w:rFonts w:cs="TH SarabunPSK" w:ascii="TH SarabunPSK" w:hAnsi="TH SarabunPSK"/>
          <w:sz w:val="32"/>
          <w:szCs w:val="32"/>
        </w:rPr>
        <w:t xml:space="preserve">e-mail : im-motion@hotmail.com Fax : </w:t>
      </w:r>
      <w:r>
        <w:rPr>
          <w:rFonts w:cs="TH SarabunPSK" w:ascii="TH SarabunPSK" w:hAnsi="TH SarabunPSK"/>
          <w:sz w:val="32"/>
          <w:szCs w:val="32"/>
        </w:rPr>
        <w:t xml:space="preserve">053-2228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จดหมายส่งมาที่ สมาคมศิษย์เก่าทันตแพทย์เชียงใหม่ คณะทันตแพทยศาสตร์  มหาวิทยาลัยเชียงใหม่ ถนนสุเทพ ตำบลสุเทพ อำเภอเมือง จังหวัดเชียงใหม่ </w:t>
      </w:r>
      <w:r>
        <w:rPr>
          <w:rFonts w:cs="TH SarabunPSK" w:ascii="TH SarabunPSK" w:hAnsi="TH SarabunPSK"/>
          <w:sz w:val="32"/>
          <w:szCs w:val="32"/>
        </w:rPr>
        <w:t>50200 (</w:t>
      </w:r>
      <w:r>
        <w:rPr>
          <w:rFonts w:ascii="TH SarabunPSK" w:hAnsi="TH SarabunPSK" w:cs="TH SarabunPSK"/>
          <w:sz w:val="32"/>
          <w:sz w:val="32"/>
          <w:szCs w:val="32"/>
        </w:rPr>
        <w:t>หากมีผู้เสนอชื่อมาเกินกำหนดเวลา ทางสมาคมฯ จะเก็บเป็นข้อมูลในการพิจารณาในปี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นอ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ษย์เก่าดีเด่น สาขาวิทยาศาสตร์สุขภาพ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มหิด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ชื่อ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อายุ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ปี  รหัสประจำตัวนักศ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/>
          <w:sz w:val="28"/>
          <w:sz w:val="28"/>
        </w:rPr>
        <w:t xml:space="preserve">ครอบครัว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ามีหรือภรรยา   บุตร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ธิด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3 </w:t>
      </w:r>
      <w:r>
        <w:rPr>
          <w:rFonts w:ascii="Angsana New" w:hAnsi="Angsana New"/>
          <w:sz w:val="28"/>
          <w:sz w:val="28"/>
        </w:rPr>
        <w:t>ที่อยู่ปัจจุบัน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แฟกซ์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>คุณวุฒ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ี่จ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ถาบันและ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1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2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อาชี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1 </w:t>
      </w:r>
      <w:r>
        <w:rPr>
          <w:rFonts w:ascii="Angsana New" w:hAnsi="Angsana New"/>
          <w:sz w:val="28"/>
          <w:sz w:val="28"/>
        </w:rPr>
        <w:t>รับราชการหรือพนักงานรัฐวิสาหกิ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ำแหน่งปัจจุบั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ถานที่ทำงาน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2 </w:t>
      </w:r>
      <w:r>
        <w:rPr>
          <w:rFonts w:ascii="Angsana New" w:hAnsi="Angsana New"/>
          <w:sz w:val="28"/>
          <w:sz w:val="28"/>
        </w:rPr>
        <w:t>ประกอบธุรกิจส่วนตัวหรือวิชาชีพอิสระ หรือทำงานในองค์กรธุรกิจ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ำแหน่งปัจจุบัน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ื่อและสถานที่ประกอบการ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วัติการทำงา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รุณากรอกข้อมูลโดยละเอียด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1 </w:t>
      </w:r>
      <w:r>
        <w:rPr>
          <w:rFonts w:ascii="Angsana New" w:hAnsi="Angsana New"/>
          <w:sz w:val="28"/>
          <w:sz w:val="28"/>
        </w:rPr>
        <w:t>ประสบการณ์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ปี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แหน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2 </w:t>
      </w:r>
      <w:r>
        <w:rPr>
          <w:rFonts w:ascii="Angsana New" w:hAnsi="Angsana New"/>
          <w:sz w:val="28"/>
          <w:sz w:val="28"/>
        </w:rPr>
        <w:t xml:space="preserve">งาน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ารเป็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คยเป็นสมาชิก หรือกรรมการของสมาคม ชมรม สโมสร มูลนิธิ  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>สถาบันอื่น 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ลงานดีเด่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รุณากรอกข้อมูลโดยละเอียด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ผลงานซึ่งแสดงถึงการเป็นผู้ประสบความสำเร็จในวิชาการหรือวิชาชีพ และมีผลงานอื่น ๆ หรือรางวัล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แสดงถึงความเป็นผู้ปฏิบัติหน้าที่หรือการงานที่เป็นประโยชน์และแบบอย่างที่ดีแก่บุคคลทั่วไป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ผู้เสน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  (.................................................................)</w:t>
      </w:r>
    </w:p>
    <w:p>
      <w:pPr>
        <w:pStyle w:val="Normal"/>
        <w:ind w:left="2880" w:firstLine="720"/>
        <w:rPr>
          <w:rFonts w:cs="Times New Roman"/>
          <w:vanish/>
          <w:sz w:val="20"/>
          <w:szCs w:val="20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</w:t>
      </w:r>
      <w:bookmarkStart w:id="0" w:name="_PictureBullets"/>
      <w:bookmarkEnd w:id="0"/>
    </w:p>
    <w:sectPr>
      <w:type w:val="nextPage"/>
      <w:pgSz w:w="11906" w:h="16838"/>
      <w:pgMar w:left="1800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NarissaraSP"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NiramitIT๙" w:hAnsi="TH NiramitIT๙" w:eastAsia="Times New Roman" w:cs="TH Niramit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Lamcopy">
    <w:name w:val="txt Lam copy"/>
    <w:basedOn w:val="Normal"/>
    <w:qFormat/>
    <w:pPr>
      <w:autoSpaceDE w:val="false"/>
      <w:spacing w:before="0" w:after="200"/>
    </w:pPr>
    <w:rPr>
      <w:rFonts w:ascii="PSL NarissaraSP" w:hAnsi="PSL NarissaraSP" w:cs="PSL NarissaraSP"/>
      <w:color w:val="000000"/>
      <w:sz w:val="22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.cm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9:00Z</dcterms:created>
  <dc:creator>John</dc:creator>
  <dc:description/>
  <dc:language>en-US</dc:language>
  <cp:lastModifiedBy>user</cp:lastModifiedBy>
  <cp:lastPrinted>2014-06-23T13:33:00Z</cp:lastPrinted>
  <dcterms:modified xsi:type="dcterms:W3CDTF">2014-07-15T02:46:00Z</dcterms:modified>
  <cp:revision>3</cp:revision>
  <dc:subject/>
  <dc:title>ชีวประวัติ ทันตแพทย์คลาร์ค แลมเบอร์ตัน</dc:title>
</cp:coreProperties>
</file>