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ประกาศ  คณะทันตแพทยศาสตร์  มหาวิทยาลัยเชียงใหม่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หรับผู้สอบผ่านข้อเขียนระบบโควตาภาคเหนือ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ีการศึกษา  ๒๕๕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ผู้สอบผ่านข้อเขียนระบบโควตาภาคเหนือ เพื่อเข้าศึกษาในคณะทันตแพทยศาสตร์  มหาวิทยาลัยเชียงใหม่  ปีการศึกษา  ๒๕๕๘  ให้มาสอบสัมภาษณ์ ในวันอาทิตย์ที่  ๒๕   มกราคม  ๒๕๕๘  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ห้องประชุมกรรมสำนักงานคณะฯ 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 และ ๓  ชั้น  ๒  อาคาร  ๗  คณะทันตแพทยศาสตร์  มหาวิทยาลัยเชียงใหม่  โดยมีรายละเอียด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 </w:t>
      </w:r>
      <w:r>
        <w:rPr>
          <w:rFonts w:cs="Angsana New" w:ascii="Angsana New" w:hAnsi="Angsana New"/>
          <w:sz w:val="32"/>
          <w:szCs w:val="32"/>
        </w:rPr>
        <w:t xml:space="preserve">Download  </w:t>
      </w:r>
      <w:r>
        <w:rPr>
          <w:rFonts w:ascii="Angsana New" w:hAnsi="Angsana New"/>
          <w:sz w:val="32"/>
          <w:sz w:val="32"/>
          <w:szCs w:val="32"/>
        </w:rPr>
        <w:t xml:space="preserve">หนังสือยืนยันเข้าศึกษาในคณะทันตแพทยศาสตร์ มหาวิทยาลัยเชียงใหม่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ยินยอมการส่งชื่อเพื่อตัดสิทธิ์การคัดเลือกระบบรับตรงของ ก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จำปีการศึกษา ๒๕๕๘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อกข้อมูลให้ครบถ้ว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ปตรวจร่างกาย ณ อาคารเรียนรวม ๙ ชั้น คณะแพทยศาสตร์ ในวันเสาร์ที่  ๒๔  มกราค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๕๕๘  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ดสอบสุขภาพจิตหลังตรวจร่างกายเสร็จ ณ ห้องประชุม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ั้น  ๒  อาคารเรียนรวม  ๙  ชั้น  คณะแพทยศาสตร์ มหาวิทยาลัยเชียงใหม่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ลิกดูรายละเอียดการตรวจสุขภาพ และทดสอบสุขภาพจิต ที่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reg.cmu.ac.th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ต้องนำเอกสารดังต่อไปนี้มายื่นให้คณะฯ ในวันสอบสัมภา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นังสือหนังสือยืนยันเข้าศึกษาในคณะทันตแพทยศาสตร์ มหาวิทยาลัยเชียงใหม่ และยินยอ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ส่งชื่อเพื่อตัดสิทธิ์การคัดเลือกระบบรับตรงของ กสพ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จำปีการศึกษา  ๒๕๕๘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กรอกข้อมูลให้ครบถ้ว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นักเรียนผู้เข้าสอบสัมภาษณ์ต้องนำบัตรประจำตัวผู้สมัครสอบ หรือบัตรประจำตัวประชาชน</w:t>
      </w:r>
    </w:p>
    <w:p>
      <w:pPr>
        <w:pStyle w:val="Normal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หรือบัตรอื่นใดที่มีรูปถ่ายของผู้สอบได้ติดไว้ หรือหนังสือรับรองของทางโรงเรียนที่มีรูปถ่าย</w:t>
      </w:r>
    </w:p>
    <w:p>
      <w:pPr>
        <w:pStyle w:val="Normal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ิดไว้มาแสดงด้ว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ที่ไม่นำหนังสือยืนยันเข้าศึกษาในคณะทันตแพทยศาสตร์ มหาวิทยาลัยเชียงใหม่ และยินยอ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ส่งชื่อเพื่อตัดสิทธิ์การคัดเลือกระบบรับตรงของ ก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จำปีการศึกษา  ๒๕๕๘  มาส่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วันสอบสัมภาษณ์จะถือว่าสละสิทธิ์ในการเข้าศึกษาในคณะทันตแพทยศาสตร์ มหาวิทยาลัย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อบถามรายละเอีย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ต่อนางสุภาพร  ปัญญาแก้ว  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๕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๙๔๔๔๒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ชิราภรณ์  กันทะวัง 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๕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๙๔๔๔๒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982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-276860</wp:posOffset>
                </wp:positionV>
                <wp:extent cx="1105535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ควตา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5.05pt;mso-wrap-distance-left:9.05pt;mso-wrap-distance-right:9.05pt;mso-wrap-distance-top:0pt;mso-wrap-distance-bottom:0pt;margin-top:-21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ควตา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ันตแพทยศาสตร์  มหาวิทยาลัย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ืนยันเข้าศึกษาในคณะทันตแพทยศาสตร์  มหาวิทยาลัย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ยินยอมการส่งชื่อเพื่อตัดสิทธิ์การคัดเลือกระบบรับตรงของกสพ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ตามที่ข้าพ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ประจำตัวสอบ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เลขประจำตัวประชาชน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 xml:space="preserve">เป็นผู้มีสิทธิ์เข้าศึกษาในคณะทันตแพทยศาสตร์  มหาวิทยาลัยเชียงใหม่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ระบบการสอบคัดเลือกนักเรียนในเขตพัฒนาภาคเหนือของมหาวิทยาลัยเชียงใหม่ ปีการศึกษา  </w:t>
      </w:r>
      <w:r>
        <w:rPr>
          <w:rFonts w:cs="Angsana New" w:ascii="Angsana New" w:hAnsi="Angsana New"/>
          <w:b/>
          <w:bCs/>
          <w:sz w:val="28"/>
        </w:rPr>
        <w:t>2558</w:t>
      </w:r>
      <w:r>
        <w:rPr>
          <w:rFonts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ข้าพเจ้าขอยืนยันในการเข้าศึกษาในคณะทันตแพทยศาสตร์  มหาวิทยาลัยเชียงใหม่  ปีการศึกษา  </w:t>
      </w:r>
      <w:r>
        <w:rPr>
          <w:rFonts w:cs="Angsana New" w:ascii="Angsana New" w:hAnsi="Angsana New"/>
          <w:b/>
          <w:bCs/>
          <w:sz w:val="28"/>
        </w:rPr>
        <w:t>2558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จะไม่ยื่นหนังส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สละสิทธิ์การเข้าศึกษาฯ ไปยังมหาวิทยาลัยเชียงใหม่ และยินยอมให้คณะทันตแพทยศาสตร์  มหาวิทยาลัยเชียงใหม่  ส่งชื่อของข้าพเจ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>ไปยั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ลุ่มสถาบันแพทยศาสตร์แห่งประเทศไทย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สพท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พื่อตัดสิทธิ์เข้ารับการคัดเลือกเพื่อศึกษาในหลักสูตรทันตแพทยศาสตรบัณฑิต และหลักสูตรแพทยศาสตรบัณฑิต ที่เข้าร่วมในระบบรับตรงของกสพท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ประจำปีการศึกษา  </w:t>
      </w:r>
      <w:r>
        <w:rPr>
          <w:rFonts w:cs="Angsana New" w:ascii="Angsana New" w:hAnsi="Angsana New"/>
          <w:b/>
          <w:bCs/>
          <w:sz w:val="28"/>
          <w:u w:val="single"/>
        </w:rPr>
        <w:t>2558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ั้งนี้ ข้าพเจ้าได้ลงลายมือชื่อไว้เป็นหลักฐานในหนังสือฉบับนี้แล้ว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มีสิทธิ์เข้าศึกษาในคณะทันตแพทยศาสตร์ มช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(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2558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8"/>
        </w:rPr>
        <w:t>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ยินยอมของผู้ปกคร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ป็นผู้ปกครองของ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ซึ่งเป็นผู้มีสิทธิ์เข้าศึกษาในคณะทันตแพทยศาสตร์  มหาวิทยาลัยเชียงใหม่  ประจำปีการศึกษา  </w:t>
      </w:r>
      <w:r>
        <w:rPr>
          <w:rFonts w:cs="Angsana New" w:ascii="Angsana New" w:hAnsi="Angsana New"/>
          <w:sz w:val="28"/>
        </w:rPr>
        <w:t xml:space="preserve">2558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ความสัมพันธ์โดยเป็น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ได้รับทราบข้อความข้างต้น และยินยอมให้มีการลงนามตามเอกสารนี้ทุกประการ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</w:t>
      </w:r>
      <w:r>
        <w:rPr>
          <w:rFonts w:ascii="Angsana New" w:hAnsi="Angsana New"/>
          <w:sz w:val="28"/>
          <w:sz w:val="28"/>
        </w:rPr>
        <w:t>บิดาหรือมารดาหรือผู้ปกครอง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โดยชอบด้วยกฎหมาย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  (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2558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ให้นำหนังสือฉบับนี้มายื่นในวันสอบสัมภาษณ์  หากไม่ส่งตามกำหนดจะถือว่าสละสิทธิ์</w:t>
      </w:r>
      <w:r>
        <w:rPr>
          <w:rFonts w:ascii="Angsana New" w:hAnsi="Angsana New"/>
          <w:sz w:val="28"/>
          <w:sz w:val="28"/>
        </w:rPr>
        <w:t xml:space="preserve"> การเข้าศึกษาในคณะทันตแพทยศาสตร์  มหาวิทยาลัยเชียงใหม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ระบบการสอบคัดเลือกนักเรียนในเขตพัฒนาภาคเหนือของมหาวิทยาลัยเชียงใหม่  ปีการศึกษา  </w:t>
      </w:r>
      <w:r>
        <w:rPr>
          <w:rFonts w:cs="Angsana New" w:ascii="Angsana New" w:hAnsi="Angsana New"/>
          <w:b/>
          <w:bCs/>
          <w:sz w:val="28"/>
        </w:rPr>
        <w:t>2558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จะแจ้งรายชื่อไปยังมหาวิทยาลัยเชียงใหม่</w:t>
      </w:r>
    </w:p>
    <w:tbl>
      <w:tblPr>
        <w:tblW w:w="5670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</w:rPr>
              <w:t>ติดต่อสอบถามที่  คุณสุภาพร งานบริการการศึกษาฯ  โทร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 xml:space="preserve">.  053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  <w:t xml:space="preserve"> 944427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.cmu.ac.th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3:00Z</dcterms:created>
  <dc:creator>Home Used Only</dc:creator>
  <dc:description/>
  <dc:language>en-US</dc:language>
  <cp:lastModifiedBy>krairit</cp:lastModifiedBy>
  <cp:lastPrinted>2015-01-12T11:21:00Z</cp:lastPrinted>
  <dcterms:modified xsi:type="dcterms:W3CDTF">2015-01-12T04:23:00Z</dcterms:modified>
  <cp:revision>19</cp:revision>
  <dc:subject/>
  <dc:title>ประกาศ</dc:title>
</cp:coreProperties>
</file>